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สมาชิก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มรมอาสาสมัครเกษตรด้านบัญช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รูบัญชี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จังหวั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5pt" to="305.95pt,1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  <w:rtl w:val="true"/>
        </w:rPr>
        <w:t>. .......................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</w:rPr>
        <w:t>ข้าพเจ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..  </w:t>
      </w:r>
      <w:r>
        <w:rPr>
          <w:sz w:val="32"/>
          <w:sz w:val="32"/>
          <w:szCs w:val="32"/>
        </w:rPr>
        <w:t>อายุ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เลข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  </w:t>
      </w:r>
      <w:r>
        <w:rPr>
          <w:sz w:val="32"/>
          <w:sz w:val="32"/>
          <w:szCs w:val="32"/>
        </w:rPr>
        <w:t>หมู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ซอ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ถน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แขว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ำบ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 </w:t>
      </w:r>
      <w:r>
        <w:rPr>
          <w:sz w:val="32"/>
          <w:sz w:val="32"/>
          <w:szCs w:val="32"/>
        </w:rPr>
        <w:t>เข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ำเภ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  </w:t>
      </w:r>
      <w:r>
        <w:rPr>
          <w:sz w:val="32"/>
          <w:sz w:val="32"/>
          <w:szCs w:val="32"/>
        </w:rPr>
        <w:t>จังหวัด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รหัสไปรษณีย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  </w:t>
      </w:r>
      <w:r>
        <w:rPr>
          <w:sz w:val="32"/>
          <w:sz w:val="32"/>
          <w:szCs w:val="32"/>
        </w:rPr>
        <w:t>โทรศัพท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  </w:t>
      </w:r>
      <w:r>
        <w:rPr>
          <w:sz w:val="32"/>
          <w:sz w:val="32"/>
          <w:szCs w:val="32"/>
        </w:rPr>
        <w:t>โทรสา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</w:t>
      </w:r>
    </w:p>
    <w:p>
      <w:pPr>
        <w:pStyle w:val="Normal"/>
        <w:bidi w:val="1"/>
        <w:spacing w:before="120" w:after="0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</w:t>
      </w:r>
      <w:r>
        <w:rPr>
          <w:sz w:val="32"/>
          <w:sz w:val="32"/>
          <w:szCs w:val="32"/>
        </w:rPr>
        <w:t>เป็นครูบัญชีในอำเภอ</w:t>
      </w:r>
      <w:r>
        <w:rPr>
          <w:sz w:val="32"/>
          <w:szCs w:val="32"/>
        </w:rPr>
        <w:t>..................................</w:t>
      </w:r>
      <w:r>
        <w:rPr>
          <w:sz w:val="32"/>
          <w:sz w:val="32"/>
          <w:szCs w:val="32"/>
        </w:rPr>
        <w:t>สังก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ตรวจบัญชีสหกรณ์จังหวัดแพร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</w:rPr>
        <w:t>ข้าพเจ้าขอสมัครเป็นสมาชิก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เภท</w:t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 w:val="32"/>
          <w:szCs w:val="32"/>
        </w:rPr>
        <w:t>รายปี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่าบำรุง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 w:cs="Times New Roman"/>
          <w:sz w:val="28"/>
        </w:rPr>
        <w:t xml:space="preserve"> </w:t>
      </w:r>
      <w:r>
        <w:rPr>
          <w:sz w:val="32"/>
          <w:sz w:val="32"/>
          <w:szCs w:val="32"/>
        </w:rPr>
        <w:t>ตลอดชีพ</w:t>
      </w:r>
      <w:r>
        <w:rPr>
          <w:rFonts w:eastAsia="Times New Roman" w:cs="Times New Roman"/>
          <w:sz w:val="3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ค่าบำรุง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</w:rPr>
        <w:t>ท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ส่งค่าบำรุง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.....................................................................)</w:t>
      </w:r>
      <w:r>
        <w:rPr>
          <w:sz w:val="32"/>
          <w:sz w:val="32"/>
          <w:szCs w:val="32"/>
        </w:rPr>
        <w:t>มาพร้อมใบสมัครนี้แล้ว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</w:rPr>
        <w:t>ข้าพเจ้าขอรับรองว่าจะปฏิบัติตามข้อบังคับชมรมและระเบียน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มรม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แล้วหรือจะมีต่อ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ร่วมมือในกิจกรรม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มรมฯ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ส่วนรวมและความเจริญก้าวหน้าของชมรมฯสืบไป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>ผู้สมัคร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  <w:rtl w:val="true"/>
        </w:rPr>
        <w:t>(                                          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ผู้รับรอ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  <w:rtl w:val="true"/>
        </w:rPr>
        <w:t>(                                            )</w:t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มรมอาสาสมัครเกษต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้านบัญช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รูบัญชี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ระดับจังหวั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ังหวัดแพร่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305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eastAsia="Times New Roman" w:cs="Times New Roman"/>
          <w:sz w:val="32"/>
          <w:szCs w:val="32"/>
          <w:rtl w:val="true"/>
        </w:rPr>
        <w:t xml:space="preserve">        </w:t>
      </w:r>
      <w:r>
        <w:rPr>
          <w:spacing w:val="8"/>
          <w:sz w:val="32"/>
          <w:sz w:val="32"/>
          <w:szCs w:val="32"/>
        </w:rPr>
        <w:t>ข้อ</w:t>
      </w:r>
      <w:r>
        <w:rPr>
          <w:rFonts w:eastAsia="Times New Roman" w:cs="Times New Roman"/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 xml:space="preserve">1.  </w:t>
      </w:r>
      <w:r>
        <w:rPr>
          <w:spacing w:val="8"/>
          <w:sz w:val="32"/>
          <w:sz w:val="32"/>
          <w:szCs w:val="32"/>
        </w:rPr>
        <w:t>ชมรมอาสาสมัครเกษตรด้านบัญชี</w:t>
      </w:r>
      <w:r>
        <w:rPr>
          <w:rFonts w:eastAsia="Times New Roman" w:cs="Times New Roman"/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Cs w:val="32"/>
        </w:rPr>
        <w:t>(</w:t>
      </w:r>
      <w:r>
        <w:rPr>
          <w:spacing w:val="8"/>
          <w:sz w:val="32"/>
          <w:sz w:val="32"/>
          <w:szCs w:val="32"/>
        </w:rPr>
        <w:t>ครูบัญชี</w:t>
      </w:r>
      <w:r>
        <w:rPr>
          <w:spacing w:val="8"/>
          <w:sz w:val="32"/>
          <w:szCs w:val="32"/>
        </w:rPr>
        <w:t xml:space="preserve">) </w:t>
      </w:r>
      <w:r>
        <w:rPr>
          <w:spacing w:val="8"/>
          <w:sz w:val="32"/>
          <w:sz w:val="32"/>
          <w:szCs w:val="32"/>
        </w:rPr>
        <w:t>จังหวัดแพร่</w:t>
      </w:r>
      <w:r>
        <w:rPr>
          <w:rFonts w:eastAsia="Times New Roman" w:cs="Times New Roman"/>
          <w:spacing w:val="8"/>
          <w:sz w:val="32"/>
          <w:sz w:val="32"/>
          <w:szCs w:val="32"/>
        </w:rPr>
        <w:t xml:space="preserve">  </w:t>
      </w:r>
      <w:r>
        <w:rPr>
          <w:spacing w:val="8"/>
          <w:sz w:val="32"/>
          <w:sz w:val="32"/>
          <w:szCs w:val="32"/>
        </w:rPr>
        <w:t>มีวัตถุประสงค์เพื่อให้ครูบัญชีได้มีการรวมกลุ่มเพื่อ</w:t>
      </w:r>
      <w:r>
        <w:rPr>
          <w:sz w:val="32"/>
          <w:sz w:val="32"/>
          <w:szCs w:val="32"/>
        </w:rPr>
        <w:t>แลกเปลี่ยนแนว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ถ่ายทอดความรู้เพื่อสร้างเครือข่ายในชุมช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ศูนย์กลางสำหรับการรวมกลุ่มพบปะสังสรรค์แลกเปลี่ยนความคิดเห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่วยเหลือซึ่งกันและกั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วมทั้งในข้อต่อไปนี้</w:t>
      </w:r>
    </w:p>
    <w:p>
      <w:pPr>
        <w:pStyle w:val="Normal"/>
        <w:tabs>
          <w:tab w:val="clear" w:pos="720"/>
          <w:tab w:val="right" w:pos="7920" w:leader="none"/>
        </w:tabs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    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</w:rPr>
        <w:t>ส่งเสริมให้สมาชิกได้ดำรงชีวิตอย่างมีความสุขสมบู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ร่า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ใจและสังคมตามอัตภาพของแต่ละคน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</w:rPr>
        <w:t>ส่งเสริมให้สมาชิกได้กระทำกิจกรรมที่เป็นประโยชน์ต่อส่วนรวม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                            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</w:rPr>
        <w:t>ให้ความร่วมมือกับกรมตรวจบัญชีสหกรณ์และราชการในการกระทำกิจกรรมที่เป็นประโยชน์ต่อทางราชการและชุมชน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                     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</w:rPr>
        <w:t>สนับสนุนด้านสวัสดิการแก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>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  </w:t>
      </w:r>
      <w:r>
        <w:rPr>
          <w:sz w:val="32"/>
          <w:sz w:val="32"/>
          <w:szCs w:val="32"/>
        </w:rPr>
        <w:t>ร่วมพบปะสังสรรค์กับสมาชิกชมรมและเจ้าหน้าที่ของกรมตรวจบัญชีสหกรณ์ตามที่เชิญและตามโอกาสอันสมควร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ที่ตั้งชมรม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before="120" w:after="0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งหวัดแพร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ถานที่ตั้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หกรณ์การเกษตรร้องกวา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tabs>
          <w:tab w:val="clear" w:pos="720"/>
          <w:tab w:val="right" w:pos="8460" w:leader="none"/>
        </w:tabs>
        <w:bidi w:val="1"/>
        <w:spacing w:before="120" w:after="0"/>
        <w:ind w:left="0" w:right="0" w:hanging="0"/>
        <w:jc w:val="righ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u w:val="single"/>
        </w:rPr>
        <w:t>สมาชิกภาพ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มาชิกของ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ประกอบด้ว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ผู้ที่มีความเห็นร่วมกันในการริเริ่มจัดตั้งชมรม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รูบัญช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ผู้ที่มีคุณสมบัติของสมาชิกตามที่กำหนดในข้อบังคับ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ยื่นใบสมัครเป็นสมาชิกต่อ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ชม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พื้นที่ตั้งของชมรม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สมาชิกต้องมีคุณสมบัติ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เป็นอาสาสมัครเกษตรด้าน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ครูบัญช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กรมตรวจบัญชีสหกรณ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เป็นผู้เห็นชอบในวัตถุประสงค์ของชมรม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ผู้ที่ประสงค์จะเข้าเป็นสมาชิกให้ยื่นใบสมัครต่อประธานชมรมผ่านเลขานุการ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เลขานุการชมรมแจ้งรายชื่อผู้สมัครเป็นสมาชิกใหม่ให้สมาชิกชมรมทราบด้ว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ขาดสมาชิกภาพ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สมาชิกต้องขาดจากสมาชิกภาพด้วยเหตุ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ต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ถูกให้ออกโดยความเห็นชอบของคณะกรรมการ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่าบำรุงและวิธีการชำระ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ผู้เป็นสมาชิกชมรมต้องชำระค่าบำรุง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ชำระค่าบำรุงเป็นราย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ะ</w:t>
      </w:r>
      <w:r>
        <w:rPr>
          <w:sz w:val="32"/>
          <w:szCs w:val="32"/>
        </w:rPr>
        <w:t>.....120.00................</w:t>
      </w:r>
      <w:r>
        <w:rPr>
          <w:sz w:val="32"/>
          <w:sz w:val="32"/>
          <w:szCs w:val="32"/>
        </w:rPr>
        <w:t>บาท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ชำระค่าบำรุงตลอดชีพ</w:t>
      </w:r>
      <w:r>
        <w:rPr>
          <w:sz w:val="32"/>
          <w:szCs w:val="32"/>
        </w:rPr>
        <w:t>................-................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ารชำระค่าบำรุ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ดังกล่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ชิกจะเลือกชำระอย่างหนึ่งอย่างใดก็ได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ึ่ง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่าบำรุงนี้ให้ถือเป็นรายได้ของชมรมจะเรียกคืนมิ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ในการชำระเงินค่าบำรุ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มาชิกชำระต่อเหรัญญิกของ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ประชุมใหญ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ให้คณะกรรมการชมรมนัดสมาชิกมาประชุมกันเป็นการประชุมใหญ่ไม่น้อยกว่าปีละหนึ่งคร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ที่ประชุมใหญ่มีอำนาจหน้าที่พิจารณาวินิจฉัยเรื่องที่เกี่ยวกับการดำเนินงานของชมรมทุกเรื่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รวมทั้งใน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/>
      </w:pP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เลือกตั้ง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ลือกตั้งกรรมการ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พิจารณางบดุลและรายงานผลการดำเนินงานประจำ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</w:t>
      </w:r>
      <w:r>
        <w:rPr>
          <w:sz w:val="32"/>
          <w:sz w:val="32"/>
          <w:szCs w:val="32"/>
        </w:rPr>
        <w:t>พิจารณาจัดสรรรายได้ที่สูงกว่าค่าใช้จ่า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 </w:t>
      </w:r>
      <w:r>
        <w:rPr>
          <w:sz w:val="32"/>
          <w:sz w:val="32"/>
          <w:szCs w:val="32"/>
        </w:rPr>
        <w:t>พิจารณาแก้ไขเพิ่มเติมข้อบังค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5)  </w:t>
      </w:r>
      <w:r>
        <w:rPr>
          <w:sz w:val="32"/>
          <w:sz w:val="32"/>
          <w:szCs w:val="32"/>
        </w:rPr>
        <w:t>กำหนดกิจกรรมดำเนินงานให้บรรลุวัตถุประสงค์ของ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.  </w:t>
      </w:r>
      <w:r>
        <w:rPr>
          <w:sz w:val="32"/>
          <w:sz w:val="32"/>
          <w:szCs w:val="32"/>
        </w:rPr>
        <w:t>คณะกรรมการดำเนินการของชมรมมี</w:t>
      </w:r>
      <w:r>
        <w:rPr>
          <w:color w:val="FF0000"/>
          <w:sz w:val="32"/>
          <w:sz w:val="32"/>
          <w:szCs w:val="32"/>
        </w:rPr>
        <w:t>ทั้งสิ้น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19 </w:t>
      </w:r>
      <w:r>
        <w:rPr>
          <w:color w:val="FF0000"/>
          <w:sz w:val="32"/>
          <w:sz w:val="32"/>
          <w:szCs w:val="32"/>
        </w:rPr>
        <w:t>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กรรมการที่ได้รับเลือกตั้งจากที่ประชุมใหญ่ของชมรม</w:t>
      </w:r>
      <w:r>
        <w:rPr>
          <w:color w:val="FF0000"/>
          <w:sz w:val="32"/>
          <w:sz w:val="32"/>
          <w:szCs w:val="32"/>
        </w:rPr>
        <w:t>จำนวนสิบหก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รมการที่เป็นข้าราชการในสังกัดกรมตรวจบัญชีสหกรณ์จำนวนสามค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ได้แก่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color w:val="FF0000"/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ที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1-10 </w:t>
      </w:r>
      <w:r>
        <w:rPr>
          <w:color w:val="FF0000"/>
          <w:sz w:val="32"/>
          <w:sz w:val="32"/>
          <w:szCs w:val="32"/>
        </w:rPr>
        <w:t>หัวหน้าหน่วยงานสำนักงานจังหวัดคนหนึ่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และผู้ได้รับเชิญจากคณะกรรมการชมรมอีกคนหนึ่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ห้คณะกรรมการดำเนินการเลือกตั้งในระหว่างกันเองขึ้นเป็นประธานกรรมการและรองประธานกรรมการตำแหน่งละหนึ่งค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โดยให้ข้าราชการสองคนตามวรรคแร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ดำรงตำแหน่งเลขานุการ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และเหรัญญิ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ามลำดั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0000"/>
          <w:sz w:val="32"/>
          <w:szCs w:val="32"/>
        </w:rPr>
        <w:t xml:space="preserve">   </w:t>
      </w:r>
      <w:r>
        <w:rPr>
          <w:color w:val="FF0000"/>
          <w:sz w:val="32"/>
          <w:sz w:val="32"/>
          <w:szCs w:val="32"/>
        </w:rPr>
        <w:t>คณะกรรมการดำเนินการอาจแต่งตั้งผู้ทรงคุณวุฒิเป็นที่ปรึกษาของชมรมด้วยก็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.  </w:t>
      </w:r>
      <w:r>
        <w:rPr>
          <w:sz w:val="32"/>
          <w:sz w:val="32"/>
          <w:szCs w:val="32"/>
        </w:rPr>
        <w:t>ให้คณะกรรมการที่ได้รับเลือกตั้งจากที่ประชุมของชมรมมีวาระอยู่ในตำแหน่งคราวละสองป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แต่วันที่ได้รับเลือกตั้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รณีที่ยังมิได้เลือกตั้งคณะกรรมการดำเนินการชุมใหม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ให้มีคณะกรรมการดำเนินการชุดเดิมอยู่ในตำแหน่งไปจนกว่าจะได้มีการเลือกตั้งใหม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.  </w:t>
      </w:r>
      <w:r>
        <w:rPr>
          <w:sz w:val="32"/>
          <w:sz w:val="32"/>
          <w:szCs w:val="32"/>
        </w:rPr>
        <w:t>กรรมการดำเนินการซึ่งได้รับเลือกตั้งจากที่ประชุมใหญ่ต้องพ้นจากตำแหน่งเพราะเหตุใ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</w:t>
      </w:r>
      <w:r>
        <w:rPr>
          <w:sz w:val="32"/>
          <w:sz w:val="32"/>
          <w:szCs w:val="32"/>
        </w:rPr>
        <w:t>ขาดจากสมาชิกภาพตาม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</w:t>
      </w:r>
      <w:r>
        <w:rPr>
          <w:sz w:val="32"/>
          <w:sz w:val="32"/>
          <w:szCs w:val="32"/>
        </w:rPr>
        <w:t>ถึงคราวออกตามวาระ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</w:t>
      </w:r>
      <w:r>
        <w:rPr>
          <w:sz w:val="32"/>
          <w:sz w:val="32"/>
          <w:szCs w:val="32"/>
        </w:rPr>
        <w:t>ลาออ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แสดงความจำนงเป็นหนังสือต่อคณะกรรมการดำเนิน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4.  </w:t>
      </w:r>
      <w:r>
        <w:rPr>
          <w:sz w:val="32"/>
          <w:sz w:val="32"/>
          <w:szCs w:val="32"/>
        </w:rPr>
        <w:t>ให้คณะกรรมการดำเนินการประชุมกันตามคราวที่มีกิจธุร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ในการประชุมแต่ละครั้งต้องมีกรรมการดำเนินการมาประชุมไม่น้อยกว่ากึ่งหนึ่งของจำนวนกรรมการดำเนินการทั้งหมดจึงจะเป็นองค์ประชุ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ให้คณะกรรมการ</w:t>
      </w:r>
      <w:r>
        <w:rPr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ให้คณะกรรมการดำเนินการมีอำนาจหน้าที่ดำเนินกิจการทั้งปวงของชมรมให้เป็นไปตามข้อบังค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ติที่ประชุมใหญ่ของชมรม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ทั้งในอันจะทำให้เกิดความเจริญแก่ชมรมทุกประการซึ่งรวมทั้งในข้อต่อไปนี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1)   </w:t>
      </w:r>
      <w:r>
        <w:rPr>
          <w:sz w:val="32"/>
          <w:sz w:val="32"/>
          <w:szCs w:val="32"/>
        </w:rPr>
        <w:t>ดำเนินการในเรื่องนัดเรียกประชุมใหญ่ตาม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2)   </w:t>
      </w:r>
      <w:r>
        <w:rPr>
          <w:sz w:val="32"/>
          <w:sz w:val="32"/>
          <w:szCs w:val="32"/>
        </w:rPr>
        <w:t>กำหนดระเบียบ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3)   </w:t>
      </w:r>
      <w:r>
        <w:rPr>
          <w:sz w:val="32"/>
          <w:sz w:val="32"/>
          <w:szCs w:val="32"/>
        </w:rPr>
        <w:t>ดูแลการเงินการบัญชีของชมรมให้ถูกต้องเรียบร้อ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(4)   </w:t>
      </w:r>
      <w:r>
        <w:rPr>
          <w:sz w:val="32"/>
          <w:sz w:val="32"/>
          <w:szCs w:val="32"/>
        </w:rPr>
        <w:t>เสนองบดุลและรายงานประจำปีแสดงผลการดำเนินงานของชม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ที่ประชุมใหญ่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บัญชีและการ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6. </w:t>
      </w:r>
      <w:r>
        <w:rPr>
          <w:color w:val="FF0000"/>
          <w:sz w:val="32"/>
          <w:sz w:val="32"/>
          <w:szCs w:val="32"/>
        </w:rPr>
        <w:t>วันสิ้นปีทางบัญชีของชมร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คือ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วันที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1 </w:t>
      </w:r>
      <w:r>
        <w:rPr>
          <w:color w:val="FF0000"/>
          <w:sz w:val="32"/>
          <w:sz w:val="32"/>
          <w:szCs w:val="32"/>
        </w:rPr>
        <w:t>ธันวาค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ของทุกป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7.  </w:t>
      </w:r>
      <w:r>
        <w:rPr>
          <w:color w:val="FF0000"/>
          <w:sz w:val="32"/>
          <w:sz w:val="32"/>
          <w:szCs w:val="32"/>
        </w:rPr>
        <w:t>เมื่อสิ้นปีทางบัญชีทุกปี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ให้ชมรมจัดทำงบดุล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 </w:t>
      </w:r>
      <w:r>
        <w:rPr>
          <w:color w:val="FF0000"/>
          <w:sz w:val="32"/>
          <w:sz w:val="32"/>
          <w:szCs w:val="32"/>
        </w:rPr>
        <w:t>เพื่อให้ผู้สอบบัญชีที่ได้รับแต่งตั้งจากที่ประชุมใหญ่ของชมรมตรวจสอบ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.  </w:t>
      </w:r>
      <w:r>
        <w:rPr>
          <w:sz w:val="32"/>
          <w:sz w:val="32"/>
          <w:szCs w:val="32"/>
        </w:rPr>
        <w:t>ให้คณะกรรมการดำเนินการเสนองบดุลซึ่งผู้สอบบัญชีตรวจสอบรับรองแล้วต่อที่ประชุมใหญ่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พิจารณาอนุมัติ</w:t>
      </w:r>
      <w:r>
        <w:rPr>
          <w:color w:val="FF0000"/>
          <w:sz w:val="32"/>
          <w:sz w:val="32"/>
          <w:szCs w:val="32"/>
        </w:rPr>
        <w:t>ภายในเก้าสิบวันนับแต่วันสิ้นปีทางบัญชี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12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ที่มาของรายได้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9.  </w:t>
      </w:r>
      <w:r>
        <w:rPr>
          <w:sz w:val="32"/>
          <w:sz w:val="32"/>
          <w:szCs w:val="32"/>
        </w:rPr>
        <w:t>กรณีชมรมได้รับเงินหรือสินทรัพย์จากการบริจาค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ผู้บริจาคมิได้กำหนดเงื่อนไขการบริจาคเงินหรือสินทรัพย์ไว้อย่างใด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โอนเป็นเงินทุนของชมรมรวมทั้งในเรื่องต่อไป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(1) </w:t>
      </w:r>
      <w:r>
        <w:rPr>
          <w:spacing w:val="-10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การหารายได้ของสมาชิก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ช่นการรวมกลุ่มนำผลิตภัณฑ์ของสมาชิกในแต่ละท้องถิ่นเพื่อขาย</w:t>
      </w:r>
    </w:p>
    <w:p>
      <w:pPr>
        <w:pStyle w:val="Normal"/>
        <w:tabs>
          <w:tab w:val="clear" w:pos="720"/>
          <w:tab w:val="left" w:pos="108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 w:val="32"/>
          <w:szCs w:val="32"/>
        </w:rPr>
        <w:t>เพื่อสร้างรายได้ให้กับ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 xml:space="preserve">(2)  </w:t>
      </w:r>
      <w:r>
        <w:rPr>
          <w:spacing w:val="-10"/>
          <w:sz w:val="32"/>
          <w:sz w:val="32"/>
          <w:szCs w:val="32"/>
        </w:rPr>
        <w:t>การรวมกลุ่มนำผลิตผลทางการเกษตรมาแปรรูปเพื่อเป็นสินค้าเฉพาะของชมรม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ช่น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ชมพูมะกรูดขนมต่าง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eastAsia="Times New Roman" w:cs="Times New Roman"/>
          <w:spacing w:val="-10"/>
          <w:sz w:val="32"/>
          <w:sz w:val="32"/>
          <w:szCs w:val="32"/>
        </w:rPr>
        <w:t xml:space="preserve">  </w:t>
      </w:r>
      <w:r>
        <w:rPr>
          <w:spacing w:val="-10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620" w:hanging="0"/>
        <w:rPr>
          <w:spacing w:val="-10"/>
          <w:sz w:val="32"/>
          <w:szCs w:val="32"/>
        </w:rPr>
      </w:pPr>
      <w:r>
        <w:rPr>
          <w:rFonts w:eastAsia="Times New Roman" w:cs="Times New Roman"/>
          <w:spacing w:val="-10"/>
          <w:sz w:val="32"/>
          <w:szCs w:val="32"/>
        </w:rPr>
        <w:t xml:space="preserve">     </w:t>
      </w:r>
      <w:r>
        <w:rPr>
          <w:spacing w:val="-10"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การเลิก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0.  </w:t>
      </w:r>
      <w:r>
        <w:rPr>
          <w:sz w:val="32"/>
          <w:sz w:val="32"/>
          <w:szCs w:val="32"/>
        </w:rPr>
        <w:t>กรณีชมรมต้องเลิก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ยังมีสินทรัพย์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งเหลื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โอนไปสมทบเป็นเงินทุนข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สวัสดิการกรมตรวจบัญชีสหกรณ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ำนักงานตรวจบัญชีสหกรณ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-10 </w:t>
      </w:r>
      <w:r>
        <w:rPr>
          <w:sz w:val="32"/>
          <w:sz w:val="32"/>
          <w:szCs w:val="32"/>
        </w:rPr>
        <w:t>หรือสำนักงานตรวจบัญชีสหกรณ์ทุกจังหวั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)............................................  </w:t>
      </w:r>
      <w:r>
        <w:rPr>
          <w:sz w:val="32"/>
          <w:sz w:val="32"/>
          <w:szCs w:val="32"/>
        </w:rPr>
        <w:t>ประธานชมรม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.........................................</w:t>
      </w:r>
      <w:r>
        <w:rPr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51:00Z</dcterms:created>
  <dc:creator>cad</dc:creator>
  <dc:description/>
  <cp:keywords/>
  <dc:language>en-US</dc:language>
  <cp:lastModifiedBy>Audit</cp:lastModifiedBy>
  <cp:lastPrinted>2012-01-16T12:14:00Z</cp:lastPrinted>
  <dcterms:modified xsi:type="dcterms:W3CDTF">2016-01-20T02:30:00Z</dcterms:modified>
  <cp:revision>8</cp:revision>
  <dc:subject/>
  <dc:title>ใบสมัครสมาชิก</dc:title>
</cp:coreProperties>
</file>