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้อบังคับ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มรมอาสาสมัครเกษต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้านบัญช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รูบัญชี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ระดับจังหวั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งหวัดแพร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1714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305.95pt,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spacing w:val="8"/>
          <w:sz w:val="32"/>
          <w:sz w:val="32"/>
          <w:szCs w:val="32"/>
        </w:rPr>
        <w:t>ข้อ</w:t>
      </w:r>
      <w:r>
        <w:rPr>
          <w:rFonts w:eastAsia="Times New Roman" w:cs="Times New Roman"/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 xml:space="preserve">1.  </w:t>
      </w:r>
      <w:r>
        <w:rPr>
          <w:spacing w:val="8"/>
          <w:sz w:val="32"/>
          <w:sz w:val="32"/>
          <w:szCs w:val="32"/>
        </w:rPr>
        <w:t>ชมรมอาสาสมัครเกษตรด้านบัญชี</w:t>
      </w:r>
      <w:r>
        <w:rPr>
          <w:rFonts w:eastAsia="Times New Roman" w:cs="Times New Roman"/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(</w:t>
      </w:r>
      <w:r>
        <w:rPr>
          <w:spacing w:val="8"/>
          <w:sz w:val="32"/>
          <w:sz w:val="32"/>
          <w:szCs w:val="32"/>
        </w:rPr>
        <w:t>ครูบัญชี</w:t>
      </w:r>
      <w:r>
        <w:rPr>
          <w:spacing w:val="8"/>
          <w:sz w:val="32"/>
          <w:szCs w:val="32"/>
        </w:rPr>
        <w:t xml:space="preserve">) </w:t>
      </w:r>
      <w:r>
        <w:rPr>
          <w:spacing w:val="8"/>
          <w:sz w:val="32"/>
          <w:sz w:val="32"/>
          <w:szCs w:val="32"/>
        </w:rPr>
        <w:t>จังหวัดแพร่</w:t>
      </w:r>
      <w:r>
        <w:rPr>
          <w:rFonts w:eastAsia="Times New Roman" w:cs="Times New Roman"/>
          <w:spacing w:val="8"/>
          <w:sz w:val="32"/>
          <w:sz w:val="32"/>
          <w:szCs w:val="32"/>
        </w:rPr>
        <w:t xml:space="preserve">  </w:t>
      </w:r>
      <w:r>
        <w:rPr>
          <w:spacing w:val="8"/>
          <w:sz w:val="32"/>
          <w:sz w:val="32"/>
          <w:szCs w:val="32"/>
        </w:rPr>
        <w:t>มีวัตถุประสงค์เพื่อให้ครูบัญชีได้มีการรวมกลุ่มเพื่อ</w:t>
      </w:r>
      <w:r>
        <w:rPr>
          <w:sz w:val="32"/>
          <w:sz w:val="32"/>
          <w:szCs w:val="32"/>
        </w:rPr>
        <w:t>แลกเปลี่ยนแนว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ถ่ายทอดความรู้เพื่อสร้างเครือข่าย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ีศูนย์กลางสำหรับการรวมกลุ่มพบปะสังสรรค์แลกเปลี่ยนความคิดเห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เหลือซึ่งกันและกั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ทั้งในข้อต่อไปนี้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                      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</w:rPr>
        <w:t>ส่งเสริมให้สมาชิกได้ดำรงชีวิตอย่างมีความสุขสมบู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ร่า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ใจและสังคมตามอัตภาพของแต่ละคน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</w:rPr>
        <w:t>ส่งเสริมให้สมาชิกได้กระทำกิจกรรมที่เป็นประโยชน์ต่อส่วนรวม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                      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</w:rPr>
        <w:t>ให้ความร่วมมือกับกรมตรวจบัญชีสหกรณ์และราชการในการกระทำกิจกรรมที่เป็นประโยชน์ต่อทางราชการและชุมช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</w:rPr>
        <w:t>สนับสนุนด้านสวัสดิการ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สาสมัครเกษตรด้าน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บัญชี</w:t>
      </w:r>
      <w:r>
        <w:rPr>
          <w:sz w:val="32"/>
          <w:szCs w:val="32"/>
        </w:rPr>
        <w:t>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</w:rPr>
        <w:t>ร่วมพบปะสังสรรค์กับสมาชิกชมรมและเจ้าหน้าที่ของกรมตรวจบัญชีสหกรณ์ตามที่เชิญและตามโอกาสอันสมควร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ที่ตั้งชมรม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before="120" w:after="0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ชมรมอาสาสมัครเกษตรด้าน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บัญช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ังหวัดแพร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ถานที่ต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สหกรณ์การเกษตรร้องกว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u w:val="single"/>
        </w:rPr>
        <w:t>สมาชิกภาพ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สมาชิกของชมรมอาสาสมัครเกษตรด้าน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บัญช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กอบ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ผู้ที่มีความเห็นร่วมกันในการริเริ่มจัดตั้งชมรมอาสาสมัครเกษตรด้าน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บัญช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ผู้ที่มีคุณสมบัติของสมาชิกตามที่กำหนดในข้อบังคับ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ยื่นใบสมัครเป็นสมาชิกต่อ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ชม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ตั้งของชมรม</w:t>
      </w:r>
      <w:r>
        <w:rPr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สมาชิกต้องมีคุณสมบั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 </w:t>
      </w:r>
      <w:r>
        <w:rPr>
          <w:sz w:val="32"/>
          <w:sz w:val="32"/>
          <w:szCs w:val="32"/>
        </w:rPr>
        <w:t>เป็นอาสาสมัครเกษตรด้าน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ครู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รมตรวจบัญชีสหกรณ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>เป็นผู้เห็นชอบในวัตถุประสงค์ของชมรม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ค่าบำรุงราย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ละ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บาทหรือมากกว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ผู้ที่ประสงค์จะเข้าเป็นสมาชิกให้ยื่นใบสมัครต่อประธานชมรมผ่านเลขานุการชม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เลขานุการชมรมแจ้งรายชื่อผู้สมัครเป็นสมาชิกใหม่ให้สมาชิกชมรมทราบด้ว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sz w:val="32"/>
          <w:sz w:val="32"/>
          <w:szCs w:val="32"/>
        </w:rPr>
        <w:t>การขาด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ขาดสมาชิก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สมาชิกต้องขาดจากสมาชิกภาพด้วยเหตุ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 </w:t>
      </w:r>
      <w:r>
        <w:rPr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ลาออ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 </w:t>
      </w:r>
      <w:r>
        <w:rPr>
          <w:sz w:val="32"/>
          <w:sz w:val="32"/>
          <w:szCs w:val="32"/>
        </w:rPr>
        <w:t>ถูกให้ออกโดยความเห็นชอบของคณะกรรมการ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่าบำรุงและวิธีการชำระ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ผู้เป็นสมาชิกชมรมต้องชำระค่าบำรุงชม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 </w:t>
      </w:r>
      <w:r>
        <w:rPr>
          <w:sz w:val="32"/>
          <w:sz w:val="32"/>
          <w:szCs w:val="32"/>
        </w:rPr>
        <w:t>ชำระค่าบำรุงเป็นราย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sz w:val="32"/>
          <w:szCs w:val="32"/>
        </w:rPr>
        <w:t>....120.00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>ชำระค่าบำรุงตลอดชีพ</w:t>
      </w:r>
      <w:r>
        <w:rPr>
          <w:sz w:val="32"/>
          <w:szCs w:val="32"/>
        </w:rPr>
        <w:t>..........-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ชำระค่าบำรุง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ดังกล่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จะเลือกชำระอย่างหนึ่งอย่างใดก็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ึ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บำรุงนี้ให้ถือเป็นรายได้ของชมรมจะเรียกคืนมิ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 </w:t>
      </w:r>
      <w:r>
        <w:rPr>
          <w:sz w:val="32"/>
          <w:sz w:val="32"/>
          <w:szCs w:val="32"/>
        </w:rPr>
        <w:t>การขาดส่งค่าบำรุงของเดือ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ถือว่าหมดสมาชิก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ในการชำระเงินค่าบำรุ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มาชิกชำระต่อเหรัญญิกของ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ประชุมใหญ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ให้คณะกรรมการชมรมนัดสมาชิกมาประชุมกันเป็นการประชุมใหญ่ไม่น้อยกว่าปีละหนึ่งครั้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ที่ประชุมใหญ่มีอำนาจหน้าที่พิจารณาวินิจฉัยเรื่องที่เกี่ยวกับการดำเนินงานของชมรมทุก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รวมทั้งในข้อต่อไป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ลือกตั้งกรรมการ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>พิจารณางบดุลและรายงานผลการดำเนินงานประจำป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 </w:t>
      </w:r>
      <w:r>
        <w:rPr>
          <w:sz w:val="32"/>
          <w:sz w:val="32"/>
          <w:szCs w:val="32"/>
        </w:rPr>
        <w:t>พิจารณาจัดสรรรายได้ที่สูงกว่าค่าใช้จ่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4)  </w:t>
      </w:r>
      <w:r>
        <w:rPr>
          <w:sz w:val="32"/>
          <w:sz w:val="32"/>
          <w:szCs w:val="32"/>
        </w:rPr>
        <w:t>พิจารณาแก้ไขเพิ่มเติมข้อบังคั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5)  </w:t>
      </w:r>
      <w:r>
        <w:rPr>
          <w:sz w:val="32"/>
          <w:sz w:val="32"/>
          <w:szCs w:val="32"/>
        </w:rPr>
        <w:t>กำหนดกิจกรรมดำเนินงานให้บรรลุวัตถุประสงค์ของ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ณะกรรมการดำเนิน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คณะกรรมการดำเนินการของชมรมมีทั้งสิ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กรรมการที่ได้รับเลือกตั้งจากที่ประชุมใหญ่ของชมรมจำนวน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รมการที่เป็นข้าราชการในสังกัดกรมตรวจบัญชีสหกรณ์จำนวนสามค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ัวหน้าสำนักงานตรวจบัญชีสหก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10 </w:t>
      </w:r>
      <w:r>
        <w:rPr>
          <w:sz w:val="32"/>
          <w:sz w:val="32"/>
          <w:szCs w:val="32"/>
        </w:rPr>
        <w:t>หัวหน้าหน่วยงานสำนักงานจังหวัดคน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ได้รับเชิญจากคณะกรรมการชมรมอีกคนหนึ่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>/</w:t>
      </w:r>
      <w:r>
        <w:rPr>
          <w:sz w:val="32"/>
          <w:sz w:val="32"/>
          <w:szCs w:val="32"/>
        </w:rPr>
        <w:t>ให้คณะกรรมการ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5055" w:hanging="0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ห้คณะกรรมการดำเนินการเลือกตั้งในระหว่างกันเองขึ้นเป็นประธานกรรมการและรองประธานกรรมการตำแหน่งละหนึ่ง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ข้าราชการสองคนตามวรรคแร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รงตำแหน่งเลขานุ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รัญญิ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คณะกรรมการดำเนินการอาจแต่งตั้งผู้ทรงคุณวุฒิเป็นที่ปรึกษาของชมรมด้วยก็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ให้คณะกรรมการที่ได้รับเลือกตั้งจากที่ประชุมของชมรมมีวาระอยู่ในตำแหน่งคราวละสอง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ที่ได้รับเลือกตั้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ณีที่ยังมิได้เลือกตั้งคณะกรรมการดำเนินการชุมใหม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ให้มีคณะกรรมการดำเนินการชุดเดิมอยู่ในตำแหน่งไปจนกว่าจะได้มีการเลือกตั้งให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.  </w:t>
      </w:r>
      <w:r>
        <w:rPr>
          <w:sz w:val="32"/>
          <w:sz w:val="32"/>
          <w:szCs w:val="32"/>
        </w:rPr>
        <w:t>กรรมการดำเนินการซึ่งได้รับเลือกตั้งจากที่ประชุมใหญ่ต้องพ้นจากตำแหน่งเพราะเหตุ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 </w:t>
      </w:r>
      <w:r>
        <w:rPr>
          <w:sz w:val="32"/>
          <w:sz w:val="32"/>
          <w:szCs w:val="32"/>
        </w:rPr>
        <w:t>ขาดจากสมาชิกภาพตาม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>ถึงคราวออกตามวาร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</w:t>
      </w:r>
      <w:r>
        <w:rPr>
          <w:sz w:val="32"/>
          <w:sz w:val="32"/>
          <w:szCs w:val="32"/>
        </w:rPr>
        <w:t>ลาอ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สดงความจำนงเป็นหนังสือต่อคณะกรรมการดำเนิน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>ให้คณะกรรมการดำเนินการประชุมกันตามคราวที่มีกิจธุ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ในการประชุมแต่ละครั้งต้องมีกรรมการดำเนินการมาประชุมไม่น้อยกว่ากึ่งหนึ่งของจำนวนกรรมการดำเนินการทั้งหมดจึงจะเป็นองค์ประชุ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. </w:t>
      </w:r>
      <w:r>
        <w:rPr>
          <w:sz w:val="32"/>
          <w:sz w:val="32"/>
          <w:szCs w:val="32"/>
        </w:rPr>
        <w:t>ให้คณะกรรมการดำเนินการมีอำนาจหน้าที่ดำเนินกิจการทั้งปวงของชมรมให้เป็นไปตามข้อบังค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ติที่ประชุมใหญ่ของชม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ทั้งในอันจะทำให้เกิดความเจริญแก่ชมรมทุกประการซึ่งรวมทั้งในข้อต่อไป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  </w:t>
      </w:r>
      <w:r>
        <w:rPr>
          <w:sz w:val="32"/>
          <w:sz w:val="32"/>
          <w:szCs w:val="32"/>
        </w:rPr>
        <w:t>ดำเนินการในเรื่องนัดเรียกประชุมใหญ่ตาม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 </w:t>
      </w:r>
      <w:r>
        <w:rPr>
          <w:sz w:val="32"/>
          <w:sz w:val="32"/>
          <w:szCs w:val="32"/>
        </w:rPr>
        <w:t>กำหนดระเบียบ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  </w:t>
      </w:r>
      <w:r>
        <w:rPr>
          <w:sz w:val="32"/>
          <w:sz w:val="32"/>
          <w:szCs w:val="32"/>
        </w:rPr>
        <w:t>ดูแลการเงินการบัญชีของชมรมให้ถูกต้องเรียบร้อ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4)   </w:t>
      </w:r>
      <w:r>
        <w:rPr>
          <w:sz w:val="32"/>
          <w:sz w:val="32"/>
          <w:szCs w:val="32"/>
        </w:rPr>
        <w:t>เสนองบดุลและรายงานประจำปีแสดงผลการดำเนินงานของชม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ที่ประชุมใหญ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บัญชีและการ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. </w:t>
      </w:r>
      <w:r>
        <w:rPr>
          <w:sz w:val="32"/>
          <w:sz w:val="32"/>
          <w:szCs w:val="32"/>
        </w:rPr>
        <w:t>วันสิ้นปีทางบัญชีของชม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>ธันวาค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ทุกป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.  </w:t>
      </w:r>
      <w:r>
        <w:rPr>
          <w:sz w:val="32"/>
          <w:sz w:val="32"/>
          <w:szCs w:val="32"/>
        </w:rPr>
        <w:t>เมื่อสิ้นปีทางบัญชีทุก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ชมรมจัดทำงบดุ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ผู้สอบบัญชีที่ได้รับแต่งตั้งจากที่ประชุมใหญ่ของชมรมตรวจ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8.  </w:t>
      </w:r>
      <w:r>
        <w:rPr>
          <w:sz w:val="32"/>
          <w:sz w:val="32"/>
          <w:szCs w:val="32"/>
        </w:rPr>
        <w:t>ให้คณะกรรมการดำเนินการเสนองบดุลซึ่งผู้สอบบัญชีตรวจสอบรับรองแล้วต่อที่ประชุมใหญ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พิจารณาอนุมัติภายในเก้าสิบวันนับแต่วันสิ้นปีทางบัญช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sz w:val="32"/>
          <w:sz w:val="32"/>
          <w:szCs w:val="32"/>
        </w:rPr>
        <w:t>ที่มาของ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4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ที่มาของราย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9.  </w:t>
      </w:r>
      <w:r>
        <w:rPr>
          <w:sz w:val="32"/>
          <w:sz w:val="32"/>
          <w:szCs w:val="32"/>
        </w:rPr>
        <w:t>กรณีชมรมได้รับเงินหรือสินทรัพย์จากการบริจา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ผู้บริจาคมิได้กำหนดเงื่อนไขการบริจาคเงินหรือสินทรัพย์ไว้อย่างใ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โอนเป็นเงินทุนของชมรมรวมทั้งในเรื่องต่อไป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(1) 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การหารายได้ของสมาชิก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เช่นการรวมกลุ่มนำผลิตภัณฑ์ของสมาชิกในแต่ละท้องถิ่นเพื่อขาย</w:t>
      </w:r>
    </w:p>
    <w:p>
      <w:pPr>
        <w:pStyle w:val="Normal"/>
        <w:tabs>
          <w:tab w:val="clear" w:pos="720"/>
          <w:tab w:val="left" w:pos="1080" w:leader="none"/>
        </w:tabs>
        <w:rPr>
          <w:spacing w:val="-10"/>
          <w:sz w:val="32"/>
          <w:szCs w:val="32"/>
        </w:rPr>
      </w:pPr>
      <w:r>
        <w:rPr>
          <w:spacing w:val="-10"/>
          <w:sz w:val="32"/>
          <w:sz w:val="32"/>
          <w:szCs w:val="32"/>
        </w:rPr>
        <w:t>เพื่อสร้างรายได้ให้กับ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ab/>
        <w:tab/>
        <w:t xml:space="preserve">(2)  </w:t>
      </w:r>
      <w:r>
        <w:rPr>
          <w:spacing w:val="-10"/>
          <w:sz w:val="32"/>
          <w:sz w:val="32"/>
          <w:szCs w:val="32"/>
        </w:rPr>
        <w:t>การรวมกลุ่มนำผลิตผลทางการเกษตรมาแปรรูปเพื่อเป็นสินค้าเฉพาะของชมรม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เช่น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ชมพูมะกรูดขนมต่าง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0"/>
        <w:rPr>
          <w:spacing w:val="-10"/>
          <w:sz w:val="32"/>
          <w:szCs w:val="32"/>
        </w:rPr>
      </w:pPr>
      <w:r>
        <w:rPr>
          <w:rFonts w:eastAsia="Times New Roman" w:cs="Times New Roman"/>
          <w:spacing w:val="-10"/>
          <w:sz w:val="32"/>
          <w:szCs w:val="32"/>
        </w:rPr>
        <w:t xml:space="preserve">     </w:t>
      </w:r>
      <w:r>
        <w:rPr>
          <w:spacing w:val="-10"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การเลิก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.  </w:t>
      </w:r>
      <w:r>
        <w:rPr>
          <w:sz w:val="32"/>
          <w:sz w:val="32"/>
          <w:szCs w:val="32"/>
        </w:rPr>
        <w:t>กรณีชมรมต้องเลิ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ยังมีสินทรัพย์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เหล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โอนไปสมทบเป็นเงินทุนข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วัสดิการกรมตรวจบัญชีสหก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ำนักงานตรวจบัญชีสหกรณ์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-10 </w:t>
      </w:r>
      <w:r>
        <w:rPr>
          <w:sz w:val="32"/>
          <w:sz w:val="32"/>
          <w:szCs w:val="32"/>
        </w:rPr>
        <w:t>หรือสำนักงานตรวจบัญชีสหกรณ์ทุกจังหวั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FFFFFF"/>
          <w:sz w:val="32"/>
          <w:sz w:val="32"/>
          <w:szCs w:val="32"/>
        </w:rPr>
        <w:drawing>
          <wp:inline distT="0" distB="0" distL="0" distR="0">
            <wp:extent cx="1720850" cy="472440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46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8F8F8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ศักดิ์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ินตาริ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t xml:space="preserve">   </w:t>
      </w:r>
      <w:r>
        <w:rPr>
          <w:color w:val="FFFFFF"/>
          <w:sz w:val="32"/>
          <w:szCs w:val="32"/>
        </w:rPr>
        <w:drawing>
          <wp:inline distT="0" distB="0" distL="0" distR="0">
            <wp:extent cx="1475740" cy="561975"/>
            <wp:effectExtent l="0" t="0" r="0" b="0"/>
            <wp:docPr id="3" name="วันชั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วันชัย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สงนาค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47:00Z</dcterms:created>
  <dc:creator>cad</dc:creator>
  <dc:description/>
  <cp:keywords/>
  <dc:language>en-US</dc:language>
  <cp:lastModifiedBy>Audit</cp:lastModifiedBy>
  <cp:lastPrinted>2012-05-30T10:29:00Z</cp:lastPrinted>
  <dcterms:modified xsi:type="dcterms:W3CDTF">2012-05-30T03:40:00Z</dcterms:modified>
  <cp:revision>3</cp:revision>
  <dc:subject/>
  <dc:title>ใบสมัครสมาชิก</dc:title>
</cp:coreProperties>
</file>