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2250</wp:posOffset>
                </wp:positionH>
                <wp:positionV relativeFrom="paragraph">
                  <wp:posOffset>156210</wp:posOffset>
                </wp:positionV>
                <wp:extent cx="5609590" cy="254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รายงานผลการปฏิบัติราชการตา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คำรับรอง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ประจำปีงบประมาณ 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๒๕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ตุลาค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 ๒๕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7 –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ันยายน ๒๕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6"/>
                                <w:szCs w:val="5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00.05pt;mso-wrap-distance-left:9.05pt;mso-wrap-distance-right:9.05pt;mso-wrap-distance-top:0pt;mso-wrap-distance-bottom:0pt;margin-top:12.3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รายงานผลการปฏิบัติราชการตาม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คำรับรองการปฏิบัติราชการ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ประจำปีงบประมาณ 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๒๕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>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ตุลาค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 ๒๕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 xml:space="preserve">7 –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ันยายน ๒๕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6"/>
                          <w:szCs w:val="56"/>
                        </w:rPr>
                        <w:t>8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ำนักงานตรวจบัญชีสหกรณ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ำนักงานตรวจบัญชีสหกรณ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tbl>
      <w:tblPr>
        <w:tblW w:w="5350" w:type="pct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4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8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right="8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สรุปผลการปฏิบัติราชการตามคำรับรองการปฏิบัติราชการ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ind w:left="360" w:right="8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พร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สำนักงานตรวจบัญชีสหกรณ์ที่  ๖    กรมตรวจบัญชีสหกรณ์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ind w:left="360" w:right="82" w:firstLine="77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 ๙  เดือน</w:t>
            </w:r>
          </w:p>
          <w:p>
            <w:pPr>
              <w:pStyle w:val="Normal"/>
              <w:ind w:left="360" w:right="82" w:firstLine="77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อบ ๑๒ เดือ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7"/>
        <w:gridCol w:w="751"/>
        <w:gridCol w:w="686"/>
        <w:gridCol w:w="686"/>
        <w:gridCol w:w="686"/>
        <w:gridCol w:w="827"/>
        <w:gridCol w:w="751"/>
        <w:gridCol w:w="910"/>
        <w:gridCol w:w="821"/>
        <w:gridCol w:w="878"/>
      </w:tblGrid>
      <w:tr>
        <w:trPr>
          <w:tblHeader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การปฏิบัติราชการ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ind w:left="-114" w:right="-12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)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ได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ถ่วงน้ำหนัก</w:t>
            </w:r>
          </w:p>
        </w:tc>
      </w:tr>
      <w:tr>
        <w:trPr>
          <w:trHeight w:val="448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ิติภายนอก  ด้านประสิทธิผลตามแผนปฏิบัติราชการกรมตรวจบัญชีสหกรณ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.30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5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๑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ของสหกรณ์และกลุ่มเกษตรกรที่ไม่มีการควบคุมภายในมีการพัฒนาเข้าสู่การจัดชั้นคุณภาพการควบคุมภายใ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2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w w:val="9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0"/>
                <w:sz w:val="30"/>
                <w:szCs w:val="3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pacing w:val="-6"/>
                <w:w w:val="9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w w:val="90"/>
                <w:sz w:val="30"/>
                <w:szCs w:val="3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pacing w:val="-6"/>
                <w:w w:val="9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w w:val="90"/>
                <w:sz w:val="30"/>
                <w:szCs w:val="30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pacing w:val="-6"/>
                <w:w w:val="9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w w:val="90"/>
                <w:sz w:val="30"/>
                <w:szCs w:val="3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pacing w:val="-6"/>
                <w:w w:val="9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w w:val="90"/>
                <w:sz w:val="30"/>
                <w:szCs w:val="30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10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5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๒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ร้อยละของจำนวนเกษตรกร ที่ได้รับการพัฒนาให้มีความปราดเปรื่องด้านบัญชี สามารถนำความรู้ทางบัญชีไปใช้ประโยชน์ได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0"/>
                <w:sz w:val="32"/>
                <w:szCs w:val="32"/>
              </w:rPr>
              <w:t>10.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0"/>
                <w:sz w:val="32"/>
                <w:szCs w:val="32"/>
              </w:rPr>
              <w:t>11.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pacing w:val="-8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w w:val="90"/>
                <w:sz w:val="32"/>
                <w:szCs w:val="32"/>
              </w:rPr>
              <w:t>12.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H SarabunIT๙" w:hAnsi="TH SarabunIT๙" w:cs="TH SarabunIT๙"/>
                <w:spacing w:val="-8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w w:val="90"/>
                <w:sz w:val="32"/>
                <w:szCs w:val="32"/>
              </w:rPr>
              <w:t>13.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pacing w:val="-8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w w:val="90"/>
                <w:sz w:val="32"/>
                <w:szCs w:val="32"/>
              </w:rPr>
              <w:t>13.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10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ร้อยละความสำเร็จในการดำเนินการตามแผนยุทธศาสตร์การแก้ไขปัญหาสหกรณ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ยั่งยืน</w:t>
            </w:r>
          </w:p>
          <w:p>
            <w:pPr>
              <w:pStyle w:val="Normal"/>
              <w:ind w:right="-48" w:hanging="10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0"/>
                <w:sz w:val="32"/>
                <w:szCs w:val="3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0"/>
                <w:sz w:val="32"/>
                <w:szCs w:val="3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pacing w:val="-8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w w:val="90"/>
                <w:sz w:val="32"/>
                <w:szCs w:val="32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rFonts w:ascii="TH SarabunIT๙" w:hAnsi="TH SarabunIT๙" w:cs="TH SarabunIT๙"/>
                <w:spacing w:val="-8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w w:val="90"/>
                <w:sz w:val="32"/>
                <w:szCs w:val="32"/>
              </w:rPr>
              <w:t>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pacing w:val="-8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w w:val="90"/>
                <w:sz w:val="32"/>
                <w:szCs w:val="32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1000</w:t>
            </w:r>
          </w:p>
        </w:tc>
      </w:tr>
      <w:tr>
        <w:trPr>
          <w:trHeight w:val="432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ิติภายนอก ด้านประสิทธิผลตามอำนาจหน้าที่สำนักงานตรวจบัญชีสหกรณ์ที่ ๖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้อยละ ๑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.75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: </w:t>
            </w:r>
            <w:r>
              <w:rPr>
                <w:rFonts w:ascii="TH SarabunIT๙" w:hAnsi="TH SarabunIT๙" w:cs="TH SarabunIT๙"/>
              </w:rPr>
              <w:t>ร้อยละของผู้สอบบัญชีที่ได้รับการสุ่มประเมินคุณภาพงานตามมาตรฐานกระบวนการสอบบัญชีและมาตรฐานการรายงานสามารถดำเนินการได้แล้วเสร็จภายใน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3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375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 :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้อยละของสหกรณ์และกลุ่มเกษตรกรได้รับการตรวจสอบบัญชีภายในมาตรฐานเวลาที่กำหนด</w:t>
            </w:r>
          </w:p>
          <w:p>
            <w:pPr>
              <w:pStyle w:val="Normal"/>
              <w:ind w:left="-20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3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3750</w:t>
            </w:r>
          </w:p>
        </w:tc>
      </w:tr>
      <w:tr>
        <w:trPr>
          <w:trHeight w:val="432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ิติภายนอก ด้านประสิทธิผลตามอำนาจหน้าที่ของสำนักงานตรวจบัญชีสหกรณ์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พร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ร้อยละ 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.00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</w:t>
            </w:r>
            <w:r>
              <w:rPr>
                <w:rFonts w:ascii="TH SarabunIT๙" w:hAnsi="TH SarabunIT๙" w:cs="TH SarabunIT๙"/>
              </w:rPr>
              <w:t>ร้อยละของเกษตรกร เยาวชนและประชาชนกลุ่มเป้าหมายมีขีดความสามารถในการจัดทำบัญชีต้นทุนอาชี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45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0000</w:t>
            </w:r>
          </w:p>
        </w:tc>
      </w:tr>
      <w:tr>
        <w:trPr>
          <w:trHeight w:val="432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ิติภายนอก ด้านคุณภาพการให้บริการ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้ำหนักร้อยละ  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.5000</w:t>
            </w:r>
          </w:p>
        </w:tc>
      </w:tr>
      <w:tr>
        <w:trPr>
          <w:trHeight w:val="9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: </w:t>
            </w:r>
            <w:r>
              <w:rPr>
                <w:rFonts w:ascii="TH SarabunIT๙" w:hAnsi="TH SarabunIT๙" w:cs="TH SarabunIT๙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ind w:right="-17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>ร้อยละของระดับความพึงพอใจของผู้รับบริการงานให้บริการโปรแกรมคอมพิวเตอร์</w:t>
            </w:r>
          </w:p>
          <w:p>
            <w:pPr>
              <w:pStyle w:val="Normal"/>
              <w:ind w:right="-17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2 </w:t>
            </w:r>
            <w:r>
              <w:rPr>
                <w:rFonts w:ascii="TH SarabunIT๙" w:hAnsi="TH SarabunIT๙" w:cs="TH SarabunIT๙"/>
              </w:rPr>
              <w:t>ร้อยละของระดับความพึงพอใจของผู้รับบริการงานตรวจสอบบัญชีสหกรณ์</w:t>
            </w:r>
          </w:p>
          <w:p>
            <w:pPr>
              <w:pStyle w:val="Normal"/>
              <w:ind w:right="-17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บัญชีภาครัฐ</w:t>
            </w:r>
          </w:p>
          <w:p>
            <w:pPr>
              <w:pStyle w:val="Normal"/>
              <w:ind w:right="-17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บัญชีภาคเอกช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ind w:right="-53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53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53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53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53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5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.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4.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1000</w:t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57" w:right="-5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.30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</w:t>
            </w:r>
            <w:r>
              <w:rPr>
                <w:rFonts w:ascii="TH SarabunIT๙" w:hAnsi="TH SarabunIT๙" w:cs="TH SarabunIT๙"/>
              </w:rPr>
              <w:t>ระดับความสำเร็จในการเปิดเผยข้อมูลข่าวสารของราชการ</w:t>
            </w:r>
          </w:p>
          <w:p>
            <w:pPr>
              <w:pStyle w:val="Normal"/>
              <w:ind w:right="-4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1000</w:t>
            </w:r>
          </w:p>
        </w:tc>
      </w:tr>
      <w:tr>
        <w:trPr>
          <w:trHeight w:val="451" w:hRule="atLeast"/>
        </w:trPr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ิติภายใน ด้านประสิทธิภาพ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น้ำหนัก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.75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: </w:t>
            </w:r>
            <w:r>
              <w:rPr>
                <w:rFonts w:ascii="TH SarabunIT๙" w:hAnsi="TH SarabunIT๙" w:cs="TH SarabunIT๙"/>
                <w:color w:val="000000"/>
              </w:rPr>
              <w:t>ร้อยละของสหกรณ์ที่ได้รับการติดตั้งโปรแกรมระบบบัญชีครบวงจร</w:t>
            </w:r>
            <w:r>
              <w:rPr>
                <w:rFonts w:cs="TH SarabunIT๙" w:ascii="TH SarabunIT๙" w:hAnsi="TH SarabunIT๙"/>
                <w:color w:val="000000"/>
              </w:rPr>
              <w:t xml:space="preserve">(FAS)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ิ่มขึ้นอย่างน้อย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ระบบ มีสถานะ “ปรับเปลี่ยนระบบ</w:t>
            </w:r>
            <w:r>
              <w:rPr>
                <w:rFonts w:cs="TH SarabunIT๙" w:ascii="TH SarabunIT๙" w:hAnsi="TH SarabunIT๙"/>
                <w:color w:val="000000"/>
              </w:rPr>
              <w:t>"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5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07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</w:t>
            </w:r>
            <w:r>
              <w:rPr>
                <w:rFonts w:ascii="TH SarabunIT๙" w:hAnsi="TH SarabunIT๙" w:cs="TH SarabunIT๙"/>
                <w:color w:val="000000"/>
              </w:rPr>
              <w:t xml:space="preserve">ร้อยละของสหกรณ์ที่ใช้โปรแกรมระบบบัญชีที่พัฒนาโดยกรมตรวจบัญชีสหกรณ์มีสถานะ”ปรับเปลี่ยนระบบ”ได้รับการตรวจสอบบัญชีด้วยโปรแกรม </w:t>
            </w:r>
            <w:r>
              <w:rPr>
                <w:rFonts w:cs="TH SarabunIT๙" w:ascii="TH SarabunIT๙" w:hAnsi="TH SarabunIT๙"/>
                <w:color w:val="000000"/>
              </w:rPr>
              <w:t>CATS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4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075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</w:rPr>
              <w:t xml:space="preserve">ความสำเร็จของการเบิกจ่ายเงินงบประมาณรายจ่ายภาพรวม </w:t>
            </w: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</w:p>
          <w:p>
            <w:pPr>
              <w:pStyle w:val="Normal"/>
              <w:ind w:left="-108" w:right="-4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20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ที่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: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ร้อยละความสำเร็จของการเบิกจ่ายเงินงบประมาณรายจ่ายลงทุ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3.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20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:  </w:t>
            </w:r>
            <w:r>
              <w:rPr>
                <w:rFonts w:ascii="TH SarabunIT๙" w:hAnsi="TH SarabunIT๙" w:cs="TH SarabunIT๙"/>
                <w:color w:val="000000"/>
              </w:rPr>
              <w:t>ระดับความสำเร็จของการดำเนินงานตามมาตรการประหยัดพลังงาน</w:t>
            </w:r>
          </w:p>
          <w:p>
            <w:pPr>
              <w:pStyle w:val="Normal"/>
              <w:ind w:left="18"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ด้านไฟฟ้า</w:t>
            </w:r>
          </w:p>
          <w:p>
            <w:pPr>
              <w:pStyle w:val="Normal"/>
              <w:ind w:left="1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ด้วนน้ำมันเชื้อเพลิ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6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ะดับ </w:t>
            </w:r>
          </w:p>
          <w:p>
            <w:pPr>
              <w:pStyle w:val="Normal"/>
              <w:ind w:left="-6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ะดับ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-98" w:right="-9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3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-107" w:right="-13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ind w:left="-112" w:right="-132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1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ติภายใน ด้านการพัฒนาองค์การ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ร้อยละ  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 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.1800</w:t>
            </w:r>
          </w:p>
        </w:tc>
      </w:tr>
      <w:tr>
        <w:trPr>
          <w:trHeight w:val="64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 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</w:t>
            </w:r>
          </w:p>
          <w:p>
            <w:pPr>
              <w:pStyle w:val="Normal"/>
              <w:ind w:right="-4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0"/>
                <w:szCs w:val="30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.0400</w:t>
            </w:r>
          </w:p>
        </w:tc>
      </w:tr>
      <w:tr>
        <w:trPr>
          <w:trHeight w:val="64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5 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และความโปร่งใสในการดำเนินของหน่วยงา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0"/>
                <w:szCs w:val="30"/>
              </w:rPr>
              <w:t>N/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.0400</w:t>
            </w:r>
          </w:p>
        </w:tc>
      </w:tr>
      <w:tr>
        <w:trPr>
          <w:trHeight w:val="16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10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 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ของการส่งมอบรายงานการควบคุมภายในตามระเบียบ 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right="-4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อบ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ind w:right="-4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อบ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ind w:right="-4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5</w:t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pacing w:val="-2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6 9.8. 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5</w:t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0.0500</w:t>
            </w:r>
          </w:p>
          <w:p>
            <w:pPr>
              <w:pStyle w:val="Normal"/>
              <w:ind w:left="-93" w:right="-95" w:hanging="0"/>
              <w:jc w:val="center"/>
              <w:rPr>
                <w:rFonts w:ascii="TH SarabunIT๙" w:hAnsi="TH SarabunIT๙" w:cs="TH SarabunIT๙"/>
                <w:color w:val="000000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2"/>
                <w:szCs w:val="32"/>
              </w:rPr>
              <w:t>0.05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.48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ณ วันที่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ascii="TH SarabunIT๙" w:hAnsi="TH SarabunIT๙" w:cs="TH SarabunIT๙"/>
          <w:sz w:val="30"/>
          <w:sz w:val="30"/>
          <w:szCs w:val="30"/>
        </w:rPr>
        <w:t>ตุล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sz w:val="30"/>
          <w:szCs w:val="30"/>
        </w:rPr>
        <w:t>8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694" w:hanging="0"/>
        <w:rPr>
          <w:rFonts w:ascii="TH SarabunIT๙" w:hAnsi="TH SarabunIT๙" w:cs="TH SarabunIT๙"/>
          <w:b/>
          <w:b/>
          <w:bCs/>
          <w:color w:val="FF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ู้รายงาน    </w:t>
      </w:r>
      <w:r>
        <w:rPr>
          <w:rFonts w:ascii="TH SarabunIT๙" w:hAnsi="TH SarabunIT๙" w:cs="TH SarabunIT๙"/>
          <w:sz w:val="30"/>
          <w:sz w:val="30"/>
          <w:szCs w:val="30"/>
        </w:rPr>
        <w:t>นายสมศักดิ์  ตาทิพย์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694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ำแหน่ง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สำนักงานตรวจบัญชี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>แพ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โทรศัพท์ </w:t>
      </w:r>
      <w:r>
        <w:rPr>
          <w:rFonts w:cs="TH SarabunIT๙" w:ascii="TH SarabunIT๙" w:hAnsi="TH SarabunIT๙"/>
          <w:sz w:val="30"/>
          <w:szCs w:val="30"/>
        </w:rPr>
        <w:t>0-5</w:t>
      </w:r>
      <w:r>
        <w:rPr>
          <w:rFonts w:cs="TH SarabunIT๙" w:ascii="TH SarabunIT๙" w:hAnsi="TH SarabunIT๙"/>
          <w:sz w:val="30"/>
          <w:szCs w:val="30"/>
        </w:rPr>
        <w:t>464</w:t>
      </w:r>
      <w:r>
        <w:rPr>
          <w:rFonts w:cs="TH SarabunIT๙" w:ascii="TH SarabunIT๙" w:hAnsi="TH SarabunIT๙"/>
          <w:sz w:val="30"/>
          <w:szCs w:val="30"/>
        </w:rPr>
        <w:t>-9848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right="-694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6925</wp:posOffset>
                </wp:positionH>
                <wp:positionV relativeFrom="paragraph">
                  <wp:posOffset>-184785</wp:posOffset>
                </wp:positionV>
                <wp:extent cx="458089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การปฏิบัติราชการสำหรับตัวชี้วัดที่เป็นเชิงปริ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4.55pt;mso-position-vertical-relative:text;margin-left:6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การปฏิบัติราชการสำหรับตัวชี้วัดที่เป็นเชิงปริมา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942"/>
        <w:gridCol w:w="2021"/>
      </w:tblGrid>
      <w:tr>
        <w:trPr>
          <w:trHeight w:val="153" w:hRule="atLeast"/>
        </w:trPr>
        <w:tc>
          <w:tcPr>
            <w:tcW w:w="7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rHeight w:val="153" w:hRule="atLeast"/>
        </w:trPr>
        <w:tc>
          <w:tcPr>
            <w:tcW w:w="7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>
          <w:trHeight w:val="73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ของสหกรณ์และกลุ่มเกษตรกรที่ไม่มีการควบคุมภายในมีการพัฒนาเข้าสู่การจัดชั้นคุณภาพ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บคุมภายใน</w:t>
            </w:r>
          </w:p>
        </w:tc>
      </w:tr>
      <w:tr>
        <w:trPr>
          <w:trHeight w:val="15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เชิดชัย  ลี้สวัสดิ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>
          <w:trHeight w:val="153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และกลุ่มเกษตรกรที่ไม่มีการควบคุมภายในมีการพัฒนาเข้าสู่การจัดชั้นคุณภาพการควบคุมภายในหมายถึง สหกรณ์และกลุ่มเกษตรกรที่ไม่มี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เข้าสู่การจัดชั้นคุณภาพการควบคุมภายใน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</w:p>
        </w:tc>
      </w:tr>
      <w:tr>
        <w:trPr>
          <w:trHeight w:val="4334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้งแต่ วันที่  ๑  ตุลาคม  ๒๕๕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นยายน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๕๕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และกลุ่มเกษตรกรที่ไม่มี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...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ห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ระดับชั้นคุณภาพการควบคุมภายใน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ณ วันที่ 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นยายน ๒๕๕๘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ห่ง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ูตรในการคำนว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และกลุ่มเกษตรกรที่ไม่มีการควบคุมภายในมีการพัฒนาเข้าสู่การจัดชั้นคุณภาพ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ภายใ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x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๑๐๐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-3175</wp:posOffset>
                      </wp:positionV>
                      <wp:extent cx="4451350" cy="17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6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และกลุ่มเกษตรกรที่ไม่มีการควบคุมภายใน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ค่าคะแนนจากกรม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tbl>
            <w:tblPr>
              <w:tblW w:w="9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1321"/>
              <w:gridCol w:w="1102"/>
              <w:gridCol w:w="1286"/>
              <w:gridCol w:w="1102"/>
              <w:gridCol w:w="1171"/>
            </w:tblGrid>
            <w:tr>
              <w:trPr>
                <w:trHeight w:val="745" w:hRule="atLeast"/>
              </w:trPr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ำนวนของสหกรณ์และกลุ่มเกษตรกรที่ไม่มีการควบคุมภายในมีการพัฒนาเข้าสู่การจัดชั้นคุณภาพการ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วบคุมภายใน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N/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89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885"/>
              <w:gridCol w:w="1885"/>
              <w:gridCol w:w="1886"/>
              <w:gridCol w:w="1886"/>
            </w:tblGrid>
            <w:tr>
              <w:trPr>
                <w:trHeight w:val="367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5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1150"/>
              <w:gridCol w:w="1653"/>
              <w:gridCol w:w="1484"/>
              <w:gridCol w:w="1886"/>
            </w:tblGrid>
            <w:tr>
              <w:trPr>
                <w:trHeight w:val="1122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จำนวนของสหกรณ์และกลุ่มเกษตรกรที่ไม่มีการควบคุมภายในมีการพัฒนาเข้าสู่การจัดชั้นคุณภาพการควบคุมภายใน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N/A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1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ำหนดแผนกำกับแนะนำสหกรณ์เป้าหมาย        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กำกับแนะนำสหกรณ์เรื่องระบบการควบคุมภายในเพื่อให้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กรณ์มีระบบการควบคุมภายในที่ดีขึ้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ข้าตรวจสอบบัญชีประจำปีและแสดงความเห็นต่องบการเงินให้เป็นไปตามมาตรฐานการสอบบัญช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มินผลการจัดชั้นคุณภาพการควบคุมภายใ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งานผลการจัดชั้นคุณภาพการควบคุมภายในเสนอต่อหัวหน้าสำนักงานฯ</w:t>
            </w:r>
          </w:p>
        </w:tc>
      </w:tr>
      <w:tr>
        <w:trPr>
          <w:trHeight w:val="1484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ช้โปรแกรมการประเมินคุณภาพการควบคุมภายในของกรมตรวจบัญชีสหกรณ์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กรณ์ให้ความร่วมมือในการพัฒนาการจัดชั้นคุณภาพการควบคุมภายในของสหกรณ์</w:t>
            </w:r>
          </w:p>
        </w:tc>
      </w:tr>
      <w:tr>
        <w:trPr>
          <w:trHeight w:val="743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หกรณ์มีข้อบกพร่องเกิดขึ้นในระหว่างปี  และ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วามสำคัญในการควบคุมภายใน</w:t>
            </w:r>
          </w:p>
        </w:tc>
      </w:tr>
      <w:tr>
        <w:trPr>
          <w:trHeight w:val="711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-</w:t>
            </w:r>
          </w:p>
        </w:tc>
      </w:tr>
      <w:tr>
        <w:trPr>
          <w:trHeight w:val="1282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ผลจาก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AD_MI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ส่วนของรายงานความก้าวหน้าผลการปฏิบัติงานตา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RM 27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พัฒนาประสิทธิภาพการบริหารจัดการด้านการเงินและการบัญชี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่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4855</wp:posOffset>
                </wp:positionH>
                <wp:positionV relativeFrom="paragraph">
                  <wp:posOffset>-201295</wp:posOffset>
                </wp:positionV>
                <wp:extent cx="458089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การปฏิบัติราชการสำหรับตัวชี้วัดที่เป็นเชิงปริ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5.8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การปฏิบัติราชการสำหรับตัวชี้วัดที่เป็นเชิงปริมา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942"/>
        <w:gridCol w:w="2021"/>
      </w:tblGrid>
      <w:tr>
        <w:trPr>
          <w:trHeight w:val="153" w:hRule="atLeast"/>
        </w:trPr>
        <w:tc>
          <w:tcPr>
            <w:tcW w:w="7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>
          <w:trHeight w:val="153" w:hRule="atLeast"/>
        </w:trPr>
        <w:tc>
          <w:tcPr>
            <w:tcW w:w="7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>
          <w:trHeight w:val="153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3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๒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ของจำนวนเกษตรกรเกษตรกร ที่ได้รับการพัฒนาให้มีความปราดเปรื่องด้านบัญชี สามารถนำความรู้  </w:t>
            </w:r>
          </w:p>
          <w:p>
            <w:pPr>
              <w:pStyle w:val="Normal"/>
              <w:ind w:left="-77" w:right="-13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บัญชีไปใช้ประโยชน์ได้</w:t>
            </w:r>
          </w:p>
        </w:tc>
      </w:tr>
      <w:tr>
        <w:trPr>
          <w:trHeight w:val="15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ภัคจิรา  มันทากา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                 </w:t>
            </w:r>
          </w:p>
        </w:tc>
      </w:tr>
      <w:tr>
        <w:trPr>
          <w:trHeight w:val="15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>
          <w:trHeight w:val="153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ายถึง  เกษตรกรที่ผ่านการอบรมความรู้ด้านบัญชีในโครงการพัฒนาเกษตรกรปราดเปรื่องด้านบัญชีสามารถนำความรู้ทางบัญชีต้นทุนอาชีพไปใช้ประโยชน์ได้ ซึ่งการนำไปใช้ประโยชน์ หมายถึ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ามารถนำข้อมูลทางบัญชีมาวิเคราะห์ต้นทุนการผลิตที่จำเป็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ามารถหาวิธีการลดต้นทุนการผลิต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ามารถนำข้อมูลทางบัญชีไปใช้ในการวางแผนการผลิตหรือปรับเปลี่ยนวิธีการการผลิตได้อย่างเหมาะสมกับพื้นที่</w:t>
            </w:r>
          </w:p>
        </w:tc>
      </w:tr>
      <w:tr>
        <w:trPr>
          <w:trHeight w:val="6839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ตั้งแต่วันที่  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 xml:space="preserve">57.- 30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ย 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 xml:space="preserve">.58 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มีจำนวนเกษตรกรที่ผ่านการอบรมความรู้ด้านบัญชีในโครงการพัฒนาเกษตรกรความปราดเปรื่องด้านบัญชีทั้งสิ้น จำนวน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๑๙๐  คน และสามารถนำความรู้ทางบัญชีต้นทุนอาชีพไปใช้ประโยชน์ได้ จำนวน   ๑๖๖  คน คิดเป็นร้อยละ   ๑๔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๐๓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ูตรในการคำนว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เกษตรกรที่สามารถนำความรู้ทางบัญชีไปใช้ประโยชน์ได้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x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-3175</wp:posOffset>
                      </wp:positionV>
                      <wp:extent cx="4467860" cy="171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กษ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รับการพัฒนาให้มีความปราดเปรื่องด้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ค่าคะแนนจากกรม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12.26  %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tbl>
            <w:tblPr>
              <w:tblW w:w="9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1321"/>
              <w:gridCol w:w="1102"/>
              <w:gridCol w:w="1286"/>
              <w:gridCol w:w="1102"/>
              <w:gridCol w:w="1171"/>
            </w:tblGrid>
            <w:tr>
              <w:trPr>
                <w:trHeight w:val="745" w:hRule="atLeast"/>
              </w:trPr>
              <w:tc>
                <w:tcPr>
                  <w:tcW w:w="3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้อยละของจำนวนเกษตรกรที่ได้รับการพัฒนาให้มีความปราดเปรื่องด้านบัญชีสามารถนำความรู้ทางบัญชีไปใช้ประโยชน์ได้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N/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1885"/>
              <w:gridCol w:w="1885"/>
              <w:gridCol w:w="1886"/>
              <w:gridCol w:w="1886"/>
            </w:tblGrid>
            <w:tr>
              <w:trPr>
                <w:trHeight w:val="367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.98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pacing w:val="-6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>11.73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pacing w:val="-6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>12.48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pacing w:val="-6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>13.23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pacing w:val="-6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0"/>
                      <w:szCs w:val="30"/>
                    </w:rPr>
                    <w:t>13.98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82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1286"/>
              <w:gridCol w:w="1653"/>
              <w:gridCol w:w="1484"/>
              <w:gridCol w:w="1886"/>
            </w:tblGrid>
            <w:tr>
              <w:trPr>
                <w:trHeight w:val="934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้อยละของจำนวนเกษตรกรที่ได้รับการพัฒนาให้มีความปราดเปรื่องด้านบัญชีสามารถนำความรู้ทางบัญชีไปใช้ประโยชน์ได้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N/A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0.1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บหมายให้เกษตรกรปราดเปรื่อง ดำเนินการสอนบัญชี  และเข้าติดตามผล กระตุ้นให้มีการทำบัญชีต้นทุนอาชีพให้สามารถจัดทำบัญชีอย่างต่อเนื่องสม่ำเสมอ และช่วยสอนซ่อมเสริม เพื่อกระตุ้นให้เกิดการเรียนรู้มากยิ่งขึ้น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บรวมผลการติดตามกระตุ้นเรียนรู้ รายงานผลการปฏิบัติงานใ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ntranet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ฯ จัดทำแนวทางในการปฏิบัติงานและส่งเสริมสนับสนุนด้านเอกสารและวัสดุอุปกรณ์ต่าง ๆ</w:t>
            </w:r>
          </w:p>
        </w:tc>
      </w:tr>
      <w:tr>
        <w:trPr>
          <w:trHeight w:val="1088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ุณสมบัติกลุ่มเป้าหมายที่ได้รับการคัดเลือกแล้ว มีครบตามที่กำหนดไว้ตามหลักเกณฑ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้องคัดเลือกกลุ่มเป้าหมายใหม่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กษตรกรที่เป็นกลุ่มเป้าหมายในหน่วยงานบูรณาการ ที่ได้รับการฝึกอบรม แล้ว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รูบัญชีไม่สามารถติดตามได้  หน่วยงานฯ ประสานให้ไม่ได้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1612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ผลจาก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AD_MI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ส่วนของรายงานความก้าวหน้าผลการปฏิบัติงานตามโครงการพัฒนาเกษตรกรปราดเปรื่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Smart Farmer)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5955</wp:posOffset>
                </wp:positionH>
                <wp:positionV relativeFrom="paragraph">
                  <wp:posOffset>-192405</wp:posOffset>
                </wp:positionV>
                <wp:extent cx="4580890" cy="340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การปฏิบัติราชการสำหรับตัวชี้วัดที่เป็นเชิงปริ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5.1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การปฏิบัติราชการสำหรับตัวชี้วัดที่เป็นเชิงปริมา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 ๓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ำเร็จในการดำเนินการตามแผนยุทธศาสตร์การแก้ไขปัญหาสหกรณ์อย่างยั่งยื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bookmarkStart w:id="0" w:name="_Hlk4005439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ดำเนินการตามแผนยุทธศาสตร์การแก้ไขปัญหาสหกรณ์อย่างยั่งยื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ถึ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ความสำเร็จของการดำเนินการตามแผนยุทธศาสตร์การแก้ไขปัญหาสหกรณ์อย่างยั่งยืน โดยดำเนินการตา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ที่กำหนดไว้ในแผนปฏิบัติการ  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ความเข้มแข็งและยั่งยืนแก่สหกรณ์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สานความร่วมมือเพื่อการพัฒนาสหกรณ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เข้มแข็งอย่างยั่งยืน</w:t>
            </w:r>
          </w:p>
        </w:tc>
      </w:tr>
      <w:tr>
        <w:trPr>
          <w:trHeight w:val="563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้งแต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ุลาคม ๒๕๕๗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เป้าหมายในโครงการตามแผนปฏิบัติ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ar-SA"/>
              </w:rPr>
              <w:t xml:space="preserve"> ปีงบประมาณ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2558-256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่ง และมี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ำนวนผลงานที่ปฏิบัติได้ในปีงบประมาณ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 255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ห่ง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คิดเป็นร้อยละ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.......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องจำนว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้าหมา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ั้งสิ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ูตรในการคำนว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=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ลงานที่ปฏิบัติได้ใน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x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๑๐๐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5080</wp:posOffset>
                      </wp:positionV>
                      <wp:extent cx="40798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ar-SA"/>
              </w:rPr>
              <w:t>จำนวนเป้าหมายในโครงการตามแผนปฏิบัติการ 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8-25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=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อคะแนนจากกรม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114"/>
              <w:gridCol w:w="1260"/>
              <w:gridCol w:w="1260"/>
              <w:gridCol w:w="1080"/>
              <w:gridCol w:w="1147"/>
            </w:tblGrid>
            <w:tr>
              <w:trPr>
                <w:trHeight w:val="7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9" w:hanging="0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สำเร็จในการดำเนินการตามแผนยุทธศาสตร์การแก้ไขปัญหาสหกรณ์อย่างยั่งยืน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N/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pacing w:val="-8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0"/>
                      <w:szCs w:val="30"/>
                    </w:rPr>
                    <w:t>3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pacing w:val="-8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0"/>
                      <w:szCs w:val="30"/>
                    </w:rPr>
                    <w:t>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pacing w:val="-8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pacing w:val="-8"/>
                      <w:sz w:val="30"/>
                      <w:szCs w:val="30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1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สำเร็จในการดำเนินการตามแผนยุทธศาสตร์การแก้ไขปัญหาสหกรณ์อย่างยั่งยื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N/A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0.1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5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ำเนินการตามแผนยุทธศาสตร์การแก้ไขปัญหาสหกรณ์ อย่างยั่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ืนโดยดำเนินการตาม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 ที่กำหนดไว้ในแผนปฎิบัติการ ปีงบประมาณ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ด้แก่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สริมสร้างความเข้มแข็งและยั่งยืนแก่สหกรณ์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สานความร่วมมือเพื่อการพัฒนาสหกรณ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เข้มแข็งอย่างยั่งยืน</w:t>
            </w:r>
          </w:p>
          <w:p>
            <w:pPr>
              <w:pStyle w:val="Normal"/>
              <w:ind w:left="927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รมฯกำหนดรูปแบบการจัดทำรายงาน เพื่อจัดเก็บข้อมูล ผลการดำเนินงาน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</w:p>
        </w:tc>
      </w:tr>
      <w:tr>
        <w:trPr>
          <w:trHeight w:val="114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-</w:t>
            </w:r>
          </w:p>
        </w:tc>
      </w:tr>
      <w:tr>
        <w:trPr>
          <w:trHeight w:val="106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นังสือสำนักงานตรวจบัญชีสหกรณ์แพร่ ที่ กษ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พ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/ 127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 ส่งรายงานความก้าวหน้าการดำเนินการตามแผนยุทธศาสตร์การแก้ไขปัญหาสหกรณ์อย่างยั่งยืน ประจำปี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 255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2615</wp:posOffset>
                </wp:positionH>
                <wp:positionV relativeFrom="paragraph">
                  <wp:posOffset>-201295</wp:posOffset>
                </wp:positionV>
                <wp:extent cx="4580890" cy="3409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การปฏิบัติราชการสำหรับตัวชี้วัดที่เป็นเชิงปริ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5.8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การปฏิบัติราชการสำหรับตัวชี้วัดที่เป็นเชิงปริมา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สอบบัญชีที่ได้รับการสุ่มประเมินคุณภาพงานตามมาตรฐานกระบวนการสอบบัญชีและมาตรฐานการรายงานสามารถดำเนินการได้แล้วเสร็จภายในระยะเวลาที่กำหนด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เชิดชัย  ลี้สวัสดิ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ดส่วนของผู้สอบบัญชีที่ได้รับการสุ่มประเมินคุณภาพงานตามมาตรฐานฯ สามารถปฏิบัติงานสอบบัญชีได้แล้วเสร็จภายในระยะเวลาที่กำหนดตามมาตรฐานเวลาการปฏิบัติงานตรวจสอบบัญชี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AQC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ar-SA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590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 ตุลาคม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สอบบัญชีที่ได้รับการสุ่มประเมินคุณภาพงานตามมาตรฐา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สามารถปฏิบัติงานสอบบัญชีได้แล้วเสร็จภายในระยะ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ตามมาตรฐานเวลาการปฏิบัติงานตรวจสอ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QC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ในการคำนวณ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ผู้สอบบัญชีที่ปฏิบัติงานได้ภายในระยะเวลาที่กำหนด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๑๐๐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-2540</wp:posOffset>
                      </wp:positionV>
                      <wp:extent cx="3625215" cy="50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ผู้สอบบัญชีที่สุ่มประเมินคุณภาพงานตามมาตรฐานฯ ทั้งสิ้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18 x 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=  100 %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114"/>
              <w:gridCol w:w="1260"/>
              <w:gridCol w:w="1260"/>
              <w:gridCol w:w="1080"/>
              <w:gridCol w:w="1147"/>
            </w:tblGrid>
            <w:tr>
              <w:trPr>
                <w:trHeight w:val="7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กอบตัวชี้วัด</w:t>
                  </w:r>
                </w:p>
              </w:tc>
              <w:tc>
                <w:tcPr>
                  <w:tcW w:w="3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้อยละของผู้สอบบัญชีที่ได้รับการสุ่มประเมินคุณภาพงานตามมาตรฐานกระบวนการสอบบัญชีและมาตรฐานการรายงานสามารถดำเนินการได้แล้วเสร็จภายในระยะเวลาที่กำหนด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 ๕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๘๐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๘๕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๙๐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๙๕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๑๐๐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5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้อยละของผู้สอบบัญชีที่ได้รับการสุ่มประเมินคุณภาพงานตามมาตรฐานกระบวนการสอบบัญชีและมาตรฐานการรายงานสามารถดำเนินการได้แล้วเสร็จภายในระยะเวลาที่กำหน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.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0.375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ุณภาพงานตามมาตรฐาน รายงานการสอบบัญชีและมาตรฐานรายงานของผู้สอบบัญชี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ู่มือปฏิบัติงานระบบมาตรฐานการควบคุมคุณภาพงานสอบ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QC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อบบัญชีได้รับการพัฒนาให้มีความรู้ความเข้าใจและมีทักษะในการปฏิบัติงานตามวิชาชีพการสอบ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  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  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ผลจาก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AD_MI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่วน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ความก้าวหน้าผลการปฏิบัติงานตา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RM3 , RM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RM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0415</wp:posOffset>
                </wp:positionH>
                <wp:positionV relativeFrom="paragraph">
                  <wp:posOffset>-194945</wp:posOffset>
                </wp:positionV>
                <wp:extent cx="4580890" cy="340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การปฏิบัติราชการสำหรับตัวชี้วัดที่เป็นเชิงปริ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5.3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การปฏิบัติราชการสำหรับตัวชี้วัดที่เป็นเชิงปริมา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สหกรณ์และกลุ่มเกษตรกรได้รับการตรวจสอบบัญชีภายในมาตรฐานเวลาที่กำหนด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เชิดชัย  ลี้สวัสดิ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>
          <w:trHeight w:val="362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หกรณ์และกลุ่มเกษตรกรที่ผู้สอบบัญชีได้ตรวจสอบและแสดงความเห็นต่องบการเงิน โดยใช้เวลาในการปฏิบัติงานสอบบัญชีนับแต่วันแรกที่เริ่มเข้าปฏิบัติงานจนถึงวันที่ผู้สอบบัญชีแสดงความเห็นต่องบการเงิ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บเฉพาะวันที่ปฏิบัติงานจริ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เกินจำนวนวันที่กำหนดตามระดับความยากในการสอบบัญชีสหกรณ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ลุ่มเกษตรกร ภายใต้ระบบมาตรฐานการควบคุมคุณภาพงานสอบบัญช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CAQC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เกินจำนวนวันที่กำหนดตามระดับความยากในการสอบบัญชีสหกรณ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ลุ่มเกษตรกร ภายใต้ระบบมาตรฐานการควบคุมคุณภาพงานสอบบัญชี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Cooperative Auditing Quality Control : CAQC 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ความยากมากที่สุด                       มาตรฐานเวลาที่ปฏิบัติงาน     ๖๐   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ความยากมาก                             มาตรฐานเวลาที่ปฏิบัติงาน    ๔๕   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ความยากปานกลาง                      มาตรฐานเวลาที่ปฏิบัติงาน     ๓๐   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ความยากน้อย                            มาตรฐานเวลาที่ปฏิบัติงาน     ๑๕   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สามารถจัดระดับความยากได้              มาตรฐานเวลาที่ปฏิบัติงาน      ๑๐   วัน</w:t>
            </w:r>
          </w:p>
        </w:tc>
      </w:tr>
      <w:tr>
        <w:trPr>
          <w:trHeight w:val="522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ตั้งแต่ ๑  ตุลาคม  ๒๕๕</w:t>
            </w:r>
            <w:r>
              <w:rPr>
                <w:rFonts w:cs="TH SarabunIT๙" w:ascii="TH SarabunIT๙" w:hAnsi="TH SarabunIT๙"/>
              </w:rPr>
              <w:t xml:space="preserve">7 –  30 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ascii="TH SarabunIT๙" w:hAnsi="TH SarabunIT๙" w:cs="TH SarabunIT๙"/>
              </w:rPr>
              <w:t xml:space="preserve"> ๒๕๕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สหกรณ์และกลุ่มเกษตรกรที่ตรวจสอบและแสดงความเห็นต่องบการเงิน ทั้งสิ้น จำนวน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 xml:space="preserve">สหกรณ์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ลุ่ม  รวมทั้งสิ้น </w:t>
            </w: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ห่ง ได้รับการตรวจสอบบัญชีภายในมาตรฐานเวลาที่กำหนดของแต่ละระดับ จำนวน </w:t>
            </w: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ห่ง หรือคิดเป็น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องจำนวนสหกรณ์และกลุ่มเกษตรกรที่ตรวจสอบและแสดงความเห็นต่องบการเงินทั้งสิ้น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ูตรในการคำนว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w w:val="95"/>
                <w:sz w:val="30"/>
                <w:szCs w:val="30"/>
                <w:lang w:bidi="ar-SA"/>
              </w:rPr>
            </w:pPr>
            <w:r>
              <w:rPr>
                <w:rFonts w:ascii="TH SarabunIT๙" w:hAnsi="TH SarabunIT๙" w:cs="TH SarabunIT๙"/>
                <w:color w:val="000000"/>
                <w:w w:val="95"/>
                <w:sz w:val="30"/>
                <w:sz w:val="30"/>
                <w:szCs w:val="30"/>
              </w:rPr>
              <w:t xml:space="preserve">ผลรวมของจำนวนสหกรณ์และกลุ่มเกษตรกรที่ได้รับการตรวจสอบบัญชีภายในมาตรฐานเวลาที่กำหนดของแต่ละระดับ </w:t>
            </w:r>
            <w:r>
              <w:rPr>
                <w:rFonts w:cs="TH SarabunIT๙" w:ascii="TH SarabunIT๙" w:hAnsi="TH SarabunIT๙"/>
                <w:color w:val="000000"/>
                <w:w w:val="95"/>
                <w:sz w:val="30"/>
                <w:szCs w:val="30"/>
              </w:rPr>
              <w:t xml:space="preserve">x  </w:t>
            </w:r>
            <w:r>
              <w:rPr>
                <w:rFonts w:ascii="TH SarabunIT๙" w:hAnsi="TH SarabunIT๙" w:cs="TH SarabunIT๙"/>
                <w:color w:val="000000"/>
                <w:w w:val="95"/>
                <w:sz w:val="30"/>
                <w:sz w:val="30"/>
                <w:szCs w:val="30"/>
              </w:rPr>
              <w:t>๑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985</wp:posOffset>
                      </wp:positionV>
                      <wp:extent cx="5684520" cy="171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สหกรณ์และกลุ่มเกษตรกรที่ตรวจสอบบัญชีและแสดงความเห็นต่องบการเงินทั้งสิ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>24 x 1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=  100 %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  </w:t>
            </w:r>
          </w:p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294"/>
              <w:gridCol w:w="1080"/>
              <w:gridCol w:w="1260"/>
              <w:gridCol w:w="1080"/>
              <w:gridCol w:w="900"/>
            </w:tblGrid>
            <w:tr>
              <w:trPr>
                <w:trHeight w:val="7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้อยละของสหกรณ์และกลุ่มเกษตรกรได้รับการตรวจสอบบัญชีภายในมาตรฐานเวลาที่กำหนด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๙๕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๙๖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๙๗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๙๘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๙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6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้อยละของสหกรณ์และกลุ่มเกษตรกรได้รับการตรวจสอบบัญชีภายในมาตรฐานเวลาที่กำหน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7.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375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ตรวจบัญชีสหกรณ์จัดระดับผู้สอบบัญชี และประเมินความยากของสหกรณ์และกลุ่มเกษตรกร เพื่อพิจารณามอบหมายงานให้ผู้สอบบัญช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สำนักงานตรวจบัญชีสหกรณ์ที่ ๖ จัดทำคำสั่งแต่งตั้งผู้สอบบัญช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อบบัญชีจัดทำแผนปฏิบัติงานสอบบัญช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และกลุ่มเกษตรกรจัดส่งงบทดลอง และรายละเอียดประกอบของสหก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เกษตรกรให้ผู้สอบบัญช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สอบบัญชีตรวจสอบความสอดคล้องกันระหว่างงบทดลองและรายละเอียดประกอบของสหก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เกษตรกร และประสานงานกับสหก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ลุ่มเกษตรกรเพื่อนัดหมายการเข้าตรวจสอบบัญช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ผู้สอบบัญชีเข้าปฏิบัติงานตรวจสอบบัญชีและแสดงความเห็นต่องบการเงินให้แล้วเสร็จภายในมาตรฐานเวลาปฏิบัติ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ระดับความยากในการสอบบัญชีสหก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เกษตรกร ภายใต้ระบบมาตรฐาน การควบคุมคุณภาพงานสอบบัญช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สอบบัญชีรายงานผลการปฏิบัติงานผ่าน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ntranet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ำนักงานตรวจบัญชีสหกรณ์จังหวัด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ต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นพื้นที่สต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 ได้วางแผนเข้าตรวจสอบบัญชีประจำปีเพื่อแสดงความเห็น ต่องบการเงินของสหกรณ์และกลุ่มเกษตรกรที่อยู่ในความรับผิดชอบ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กรณ์และกลุ่มเกษตรกรสามารถจัดทำบัญชี งบทดลอง และรายละเอียดประกอบได้อย่างครบถ้วนถูกต้องเพื่อให้ผู้สอบบัญชีได้ตรวจสอบ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จากวันที่สหกรณ์และกลุ่มเกษตรกรมีความพร้อมและผู้สอบบัญชีได้เข้าตรวจสอบแล้วจะต้องไม่มีเหตุการณ์ที่เกิดขึ้นจากการดำเนินงาน หรือการบริหารจัดการของสหกรณ์ และกลุ่มเกษตรกรอันส่งผลให้ผู้สอบบัญชีต้องขยายปริมาณ และระยะเวลา การตรวจสอบเพิ่มขึ้น เพื่อให้ได้ข้อมูลที่เพียงพอและเหมาะสมต่อการแสดงความเห็นต่องบการเงิ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ผลจาก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AD_MI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่วนขอ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ายงานความก้าวหน้าผลการปฏิบัติงานผลผลิต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กรณ์และกลุ่มเกษตรกรได้รับการตรว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อบบัญ</w:t>
            </w:r>
            <w:r>
              <w:rPr>
                <w:rFonts w:ascii="TH SarabunIT๙" w:hAnsi="TH SarabunIT๙" w:cs="TH SarabunIT๙"/>
              </w:rPr>
              <w:t xml:space="preserve">ชี </w:t>
            </w:r>
            <w:r>
              <w:rPr>
                <w:rFonts w:cs="TH SarabunIT๙" w:ascii="TH SarabunIT๙" w:hAnsi="TH SarabunIT๙"/>
              </w:rPr>
              <w:t xml:space="preserve">RM 1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RM 8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ผ่น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1535</wp:posOffset>
                </wp:positionH>
                <wp:positionV relativeFrom="paragraph">
                  <wp:posOffset>-194945</wp:posOffset>
                </wp:positionV>
                <wp:extent cx="4580890" cy="340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การปฏิบัติราชการสำหรับตัวชี้วัดที่เป็นเชิงปริ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5.3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การปฏิบัติราชการสำหรับตัวชี้วัดที่เป็นเชิงปริมา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672"/>
        <w:gridCol w:w="2177"/>
      </w:tblGrid>
      <w:tr>
        <w:trPr/>
        <w:tc>
          <w:tcPr>
            <w:tcW w:w="7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>
          <w:trHeight w:val="503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ของเกษตรกร เยาวชนและประชาชนกลุ่มเป้าหมายมีขีดความสามารถในการจัดทำบัญชีต้นทุน  </w:t>
            </w:r>
          </w:p>
          <w:p>
            <w:pPr>
              <w:pStyle w:val="Normal"/>
              <w:ind w:left="-108" w:right="-48" w:hanging="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ชีพ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ภัคจิรา  มันทากาศ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                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both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ายถึง เกษตรกร เยาวชน และประชาชนกลุ่มเป้าหมายได้รับการสอนแนะการจัดทำบัญชีต้นทุนอาชีพ และมีขีดความสามารถในการจัดทำบัญชีต้นทุนอาชีพ                    </w:t>
            </w:r>
          </w:p>
        </w:tc>
      </w:tr>
      <w:tr>
        <w:trPr>
          <w:trHeight w:val="521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้งแต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7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จำนวนเกษตรกรเยาวชนและประชาชนกลุ่มเป้าหมายที่ได้รับการสอนแนะการจัดทำต้นทุนอาชีพ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,3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มีเกษตรกรที่มีขีดความสามารถในการจัดทำบัญชีต้นทุนอาชีพทั้งสิ้น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.00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ูตรในการคำนวณ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= 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ษตรกร เยาวชนและประชาชนกลุ่มเป้าหมายที่มีขีดความสามารถในการจัดทำบัญชี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นทุ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อาชีพ 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x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810</wp:posOffset>
                      </wp:positionV>
                      <wp:extent cx="5053965" cy="171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  <w:lang w:val="en-US" w:eastAsia="en-US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 เยาวชนและประชาชนกลุ่มเป้าหม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ได้รับการสอนแนะการจัดทำบัญชีทั้งสิ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>282 x 1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  12.00%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,35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114"/>
              <w:gridCol w:w="1260"/>
              <w:gridCol w:w="1260"/>
              <w:gridCol w:w="1080"/>
              <w:gridCol w:w="1147"/>
            </w:tblGrid>
            <w:tr>
              <w:trPr>
                <w:trHeight w:val="7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48" w:hanging="0"/>
                    <w:jc w:val="both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้อยละของเกษตรกรเยาวชนและประชาชนกลุ่มเป้าหมายมีขีดความสามารถในการจัดทำบัญชีต้นทุนอาชีพ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2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05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๘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41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  <w:gridCol w:w="1040"/>
              <w:gridCol w:w="1362"/>
              <w:gridCol w:w="1528"/>
              <w:gridCol w:w="1504"/>
            </w:tblGrid>
            <w:tr>
              <w:trPr>
                <w:trHeight w:val="943" w:hRule="atLeast"/>
              </w:trPr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้อยละของเกษตรกรเยาวชนและ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ประชาชนกลุ่มเป้าหมายมีขีดความสามารถ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ในการจัดทำบัญชีต้นทุนอาชีพ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2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1.0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0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มฯ ได้กำหนดให้สำนักงานตรวจบัญชีสหกรณ์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งแผนอบรมสอนแนะการจัดทำบัญชี 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่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ครัวเรือนแก่กลุ่มเป้าหมายตามโครงการเสริมสร้างภูมิปัญญาทางบัญชีสู่ต้นทุนอาชีพ</w:t>
            </w:r>
          </w:p>
        </w:tc>
      </w:tr>
      <w:tr>
        <w:trPr>
          <w:trHeight w:val="97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ฯ จัดทำแนวทางในการปฏิบัติงานส่งเสริมสนับสนุนด้านเอกสาร และวัสดุอุปกรณ์ต่าง ๆ</w:t>
            </w:r>
          </w:p>
        </w:tc>
      </w:tr>
      <w:tr>
        <w:trPr>
          <w:trHeight w:val="833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และประชาชนทั่วไปไม่ค่อยเห็นความสำคัญในการจดบันทึกบัญชีต้นทุนอาชีพ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และประชาชนทั่วไปไม่ค่อยมีเวลาในการจดบันทึกบัญชี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และประชาชนทั่วไปไม่ได้นำข้อมูลในการจดบันทึกบัญชีไปวิเคราะห์เพื่อลดต้นทุนการประกอบอาชีพ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และประชาชนทั่วไปส่วนใหญ่ไม่อยากจดบันทึกบัญชี เนื่องจากมีค่าใช้จ่ายมากกว่ารายรับ  โดยไม่ได้นำการกู้ยืมมาบันทึกรับรู้เป็นรายได้</w:t>
            </w:r>
          </w:p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บัญชีไม่ค่อยเวลา สำหรับการเข้าสอนแนะการจัดทำบัญช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ื่องจากติดภารกิจด้านอื่น </w:t>
            </w:r>
          </w:p>
          <w:p>
            <w:pPr>
              <w:pStyle w:val="Normal"/>
              <w:spacing w:before="120" w:after="0"/>
              <w:ind w:left="720"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ค่าตอบแทนน้อ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มฯ ควรมีการสร้างแรงจูงใจในการจัดทำบัญชีแก่เกษตรกร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างวัลที่เป็นรูป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                             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ผลจาก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AD_MI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่วนขอ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ายงานความก้าวหน้าผลการปฏิบัติงานตามผลผลิต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ิสาหกิจชุมชนและเกษตรกรได้รับการส่งเสริมและพัฒนาศักยภาพ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RM 3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.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: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เฉลี่ยของระดับความพึงพอใจของผู้รับบริการงานให้บริการโปรแกรมคอมพิวเตอร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เชิดชัย  ลี้สวัสดิ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>
          <w:trHeight w:val="10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ผู้รับบริการ หมายถึง สหกรณ์ กลุ่มเกษตรกร และประชาชนกลุ่มเป้าหมาย หรือเจ้าหน้าที่ของรัฐ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ไม่ใช่เจ้าหน้าที่ของหน่วยงานผู้ให้บริ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รือหน่วยงานทั้งภาครัฐและเอกชนที่มารับบริการจากหน่วยงาน มีความพึงพอใจในการให้บริการของหน่วยงาน</w:t>
            </w:r>
          </w:p>
        </w:tc>
      </w:tr>
      <w:tr>
        <w:trPr>
          <w:trHeight w:val="438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เก็บข้อมูลตามแบบสำรวจความพึงพอใจในการให้บริการโปรแกรมคอมพิวเตอร์ ประมวลผล ข้อมูลทางสถิติ  โดยมีแผนดำเนินงานในไตรมาสที่ ๔ มีสูตรการคำนวณแปรค่าระดับความพึงพอใจของผู้รับบริ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x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ป็นร้อยละตาม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+/-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  ๕  ต่อ  ๑  คะแน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 xml:space="preserve">สรุปความพอใจการให้บริการและเชื่อมั่นคุณภาพการให้บริการโปรแกรมคอมพิวเตอร์ 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1.22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294"/>
              <w:gridCol w:w="1260"/>
              <w:gridCol w:w="1260"/>
              <w:gridCol w:w="1080"/>
              <w:gridCol w:w="967"/>
            </w:tblGrid>
            <w:tr>
              <w:trPr>
                <w:trHeight w:val="7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ร้อยละเฉลี่ยของระดับความพึงพอใจของผู้รับบริการงานให้บริการโปรแกรม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8" w:right="-108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6.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3.7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1.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- 2.61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 2.67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๖๕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๗๐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๗๕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๘๐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๘๕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16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ร้อยละเฉลี่ยของระดับความพึงพอใจของผู้รับบริการงานให้บริการโปรแกรม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1.2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0.1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46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แบบสำรวจความพึงพอใจต่อการให้บริการงานโปรแกรมคอมพิวเตอร์ที่ติดตั้งและเดินงานเป็นปัจจุบั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ุปผลการสำรวจความพึงพอใจเสนอต่อห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ัว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้าสำนักงานฯ</w:t>
            </w:r>
          </w:p>
        </w:tc>
      </w:tr>
      <w:tr>
        <w:trPr>
          <w:trHeight w:val="109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รมตรวจบัญชีสหกรณ์กำหนดแบบสอบถา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โปรแกรมคำนวณ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รับบริการ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02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สำรวจความพึงพอใจของผู้รับบริการและความเชื่อมั่นต่อคุณภาพการให้บริการ งานบริการโปรแกรมระบบบัญชีคอมพิวเตอร์ 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3265</wp:posOffset>
                </wp:positionH>
                <wp:positionV relativeFrom="paragraph">
                  <wp:posOffset>-208280</wp:posOffset>
                </wp:positionV>
                <wp:extent cx="4580890" cy="3409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การปฏิบัติราชการสำหรับตัวชี้วัดที่เป็นเชิงปริ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6.4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การปฏิบัติราชการสำหรับตัวชี้วัดที่เป็นเชิงปริมา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.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: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เฉลี่ยของระดับความพึงพอใจของผู้รับบริการงานตรวจสอบบัญชี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สอบบัญชี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สอบบัญชีภาคเอกช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เชิดชัย  ลี้สวัสดิ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กรณ์ทุกประเภทที่สามารถจัดทำบัญชี งบการเงิน และรายละเอียดประกอบงบการเงินได้อย่างครบถ้วน  ถูกต้อง พร้อมรับการตรวจสอบและแสดงความเห็นต่องบการเงิน  มีความ พึงพอใจในการให้บริการตรวจสอบบัญชีสหกรณ์ของผู้สอบ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สอบบัญชี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สอบบัญชีภาคเอกชน</w:t>
            </w:r>
          </w:p>
        </w:tc>
      </w:tr>
      <w:tr>
        <w:trPr>
          <w:trHeight w:val="403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นงบประมาณ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ด้ดำเนินการสำรวจความพึงพอใจและความเชื่อมั่นคุณภาพงานบริการ โดยประมวลผลข้อมูลทางสถิติ  โดยมีแผนดำเนินงานในไตรมาสที่ ๔ มีสูตรการคำนวณแปรค่าระดับความพึงพอใจของผู้รับบริ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เฉลี่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x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ป็นร้อยละตาม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+/-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้อยละ  ๕  ต่อ  ๑  คะแน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งานบริการสอบบัญชีภาครัฐ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กรณ์การเกษ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ากผู้รับบริการ  ได้สำรวจความพึงพอใจและความเชื่อมั่นคุณภาพ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งานบริการสอบบัญชีภาคเอกช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กรณ์ออมทรัพย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ากผู้รับบริการ  ได้สำรวจความพึงพอใจและความเชื่อมั่นคุณภาพงานบริกา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สรุปความพอใจการให้บริการและเชื่อมั่นคุณภาพการให้บริการตรวจสอบบัญชีของผู้สอบบัญชีภาครัฐ 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3.84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สรุปความพอใจการให้บริการและเชื่อมั่นคุณภาพการให้บริการตรวจสอบบัญชีของผู้สอบบัญชีภาคเอกชน </w:t>
            </w:r>
            <w:r>
              <w:rPr>
                <w:rFonts w:cs="TH SarabunIT๙" w:ascii="TH SarabunIT๙" w:hAnsi="TH SarabunIT๙"/>
              </w:rPr>
              <w:t>=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5.00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294"/>
              <w:gridCol w:w="1260"/>
              <w:gridCol w:w="1260"/>
              <w:gridCol w:w="1080"/>
              <w:gridCol w:w="967"/>
            </w:tblGrid>
            <w:tr>
              <w:trPr>
                <w:trHeight w:val="7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ร้อยละของระดับความพึงพอใจของผู้รับบริการงานตรวจสอบบัญชีสหกรณ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งานสอบบัญชีภาครัฐ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งานสอบบัญชีภาคเอกชน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8" w:right="-108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-138" w:right="-108" w:hanging="0"/>
                    <w:jc w:val="center"/>
                    <w:rPr>
                      <w:rFonts w:ascii="TH SarabunIT๙" w:hAnsi="TH SarabunIT๙" w:cs="TH SarabunIT๙"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-138" w:right="-108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N/A</w:t>
                  </w:r>
                </w:p>
                <w:p>
                  <w:pPr>
                    <w:pStyle w:val="Normal"/>
                    <w:ind w:left="-138" w:right="-108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N/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N/A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N/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3.8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5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9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๖๕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๗๐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๗๕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๘๐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๘๕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4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ร้อยละของระดับความพึงพอใจของผู้รับบริการงานตรวจสอบบัญชี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สหกรณ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งานสอบบัญชีภาครัฐ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งานสอบบัญชีภาคเอกช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  <w:u w:val="single"/>
                    </w:rPr>
                    <w:t>๖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  <w:t>94.4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3.8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5.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u w:val="single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  <w:t>0.3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0.2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0.1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46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ส่งแบบสำรวจความพึงพอใจต่อการให้บริการงานสอบบัญชีสหกรณ์ที่มีความพร้อม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Cs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สรุปผลการสำรวจความพึงพอใจเสนอต่อหัวหน้าสำนักงานฯ</w:t>
            </w:r>
          </w:p>
        </w:tc>
      </w:tr>
      <w:tr>
        <w:trPr>
          <w:trHeight w:val="62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รมตรวจบัญชีสหกรณ์กำหนดแบบสอบถามผู้รับบ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โปรแกรมการคำนวณค่าคะแนน</w:t>
            </w:r>
          </w:p>
        </w:tc>
      </w:tr>
      <w:tr>
        <w:trPr>
          <w:trHeight w:val="38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สำรวจความพึงพอใจของผู้รับบริการและความเชื่อมั่นต่อคุณภาพการให้บริการ งานบริการตรวจสอบบัญชีภาครัฐและเอกชน ประจำ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color w:val="FFFFFF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FFFF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 xml:space="preserve">รายงานสรุปผลการสำรวจความพึงพอใจของผู้รับบริการงานตรวจสอบบัญชีสหกรณ์ภาครัฐ  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color w:val="FFFFFF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0"/>
                <w:szCs w:val="30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color w:val="FFFFFF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0"/>
                <w:szCs w:val="30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>รายงานสรุปผลการสำรวจความพึงพอใจของผู้รับบริการงานตรวจสอบบัญชีสหกรณ์ภาคเอกชน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sz w:val="30"/>
                <w:szCs w:val="30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6430</wp:posOffset>
                </wp:positionH>
                <wp:positionV relativeFrom="paragraph">
                  <wp:posOffset>-182880</wp:posOffset>
                </wp:positionV>
                <wp:extent cx="4580890" cy="3409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ายงานผลการปฏิบัติราชการสำหรับตัวชี้วัดที่เป็นขั้นตอนการดำเนินงา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4.4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ายงานผลการปฏิบัติราชการสำหรับตัวชี้วัดที่เป็นขั้นตอนการดำเนินงาน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216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วามสำเร็จในการเปิดเผยข้อมูลข่าวสารของราชการ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เชิดชัย  ลี้สวัสดิ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สำเร็จในการเปิดเผยข้อมูลข่าวสารของราชการ  หมายถึง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วามสำเร็จของการดำเนินการเกี่ยวกับการเปิดเผยข้อมูลข่าวสารของราชการ  โดยส่วนราชการต้องดำเนินการให้เป็นไปตาม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ข่าวสาร 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  และมติคณะรัฐมนตรี  เมื่อวันที่ ๒๘ ธันวาคม ๒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กี่ยวกับการเปิดเผยข้อมูลข่าวสารประกวดราคา  ประกาศสอบราคา และสรุปผล การจัดซื้อจัดจ้างของส่วนราชการ ๆ  ด้วยความรวดเร็ว  ซึ่งพิจารณาจากความก้าวหน้าของการดำเนินงานตามเป้าหมายที่กำหนดไว้ในขั้นตอนในแต่ละระดับ</w:t>
            </w:r>
          </w:p>
        </w:tc>
      </w:tr>
      <w:tr>
        <w:trPr>
          <w:trHeight w:val="358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6064885" cy="1405890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885" cy="1405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3"/>
                                    <w:gridCol w:w="810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ดำเนินการตามพระราชบัญญัติข้อมูลข่าวสารของราชการ 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๒๕๔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จัดสถานที่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จัดตั้งศูนย์ข้อมูลข่าวสารของส่วนราชการ  สำหรับให้บริการข้อมูลข่าวสารตามมาตรา  ๙  เพื่อให้ประชาชนสามารถเข้าตรวจสอบข้อมูลข่าวสารได้โดยสะดวกและตั้งอยู่ใน   บริเวณที่ประชาชนเข้าไปใช้บริการได้ง่า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มีเจ้าหน้าที่รับผิดชอบประจำศูนย์ข้อมูลข่าวสารหรือปฏิบัติหน้าที่เกี่ยวกับการให้บริการข้อมูลข่าวสารของส่วนราชการเป็นการเฉพา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มีป้ายบอกถึงที่ตั้งของสถานที่  หรือศูนย์ข้อมูลข่าวสารที่ส่วนราชการจัดไว้  สำหรับการให้บริการข้อมูลข่าวสารที่เข้าใจได้ง่าย  และมองเห็นได้ชัดเจน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จัดระบบข้อมูลข่าวสารตาม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ข้อมูลข่าวสารของราชการ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๒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๐ มาตรา 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ศูนย์ข้อมูลข่าวสารของส่วนราชการ มีข้อมูลข่าวสารตามมาตรา  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)-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๘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ครบถ้วน เป็นปัจจุบัน  และเก็บไว้เผยแพร่เป็นเวลาไม่น้อยกว่า  ๑  ป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จัดทำดัชนีข้อมูลข่าวสารไว้ให้บริการ  ณ  ศูนย์ข้อมูลข่าวสารอย่างชัดเจน  และสามารถสืบค้นได้สะดวก  รวดเร็ว  และเป็นปัจจุบ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-108" w:hanging="0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4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บริหารจัดการเกี่ยวกับการเปิดเผยข้อมูลข่าวสารอย่างเป็นระบ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มอบหมายให้ผู้บริหารระดับรองหัวหน้าสำนักงานรับผิดชอบในการปฏิบัติงานตาม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ข้อมูลข่าวสารของราชการเป็นการเฉพา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ผู้บริหารของส่วนราชการให้ความสำคัญและควบคุมดูแลให้มีการปฏิบัติตามกฎหมายข้อมูลข่าวสารของราชการอย่างเคร่งครั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จัดเก็บสถิติและสรุปผลการใช้บริการ  ณ  ศูนย์ข้อมูลข่าวสารของส่วนราชการ  และรายการให้ผู้บริหารของส่วนราชการทราบอย่างสม่ำเสมอ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>
                                            <w:rFonts w:ascii="TH SarabunIT๙" w:hAnsi="TH SarabunIT๙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มีการปฏิบัติตามมติคณะรัฐมนตรี  เมื่อวันที่  ๒๘  ธันวาคม 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๒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ในการให้บริการข้อมูลข่าวสารแก่ประชาชนด้วยความรวดเร็ว  โดยมีเรื่องที่สามารถตอบสนองหรือให้บริการข่าวสารได้ภายในกำหนด ร้อยละ  ๑๐๐  โดยไม่มีเรื่องร้องเรียนไปยังคณะกรรมการข้อมูลข่าวสารของราช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 xml:space="preserve">มีการปฏิบัติตามคำสั่งคณะกรรมการ ฯ ที่สั่งตามมาตรา  ๓๒  โดยเคร่งครั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</w:rPr>
                                          <w:t>ถ้ามี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๕๕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1"/>
                                          <w:kinsoku w:val="false"/>
                                          <w:overflowPunct w:val="false"/>
                                          <w:spacing w:lineRule="auto" w:line="192" w:before="120" w:after="0"/>
                                          <w:ind w:left="34" w:right="-108" w:hanging="0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30"/>
                                            <w:sz w:val="30"/>
                                          </w:rPr>
                                          <w:t>เผยแพร่ความรู้ความเข้าใจเกี่ยวกับสิทธิการรับรู้ข้อมูลข่าวสารให้บุคลากรในส่วนราชการและประชาชนทรา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kern w:val="2"/>
                                            <w:sz w:val="30"/>
                                            <w:sz w:val="3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1"/>
                                          <w:kinsoku w:val="false"/>
                                          <w:overflowPunct w:val="false"/>
                                          <w:spacing w:lineRule="auto" w:line="192"/>
                                          <w:ind w:left="317" w:right="-108" w:hanging="283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kern w:val="2"/>
                                            <w:sz w:val="30"/>
                                          </w:rPr>
                                          <w:t xml:space="preserve">-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kern w:val="2"/>
                                            <w:sz w:val="30"/>
                                            <w:sz w:val="30"/>
                                          </w:rPr>
                                          <w:t>ประชาสัมพันธ์เผยแพร่ผลการปฏิบัติตามกฎหมายข้อมูลข่าวสาร  โดยเฉพาะการจัดตั้งศูนย์ข้อมูลข่าวสารตามมาตรา  ๙  ให้ประชาชนรับทราบผ่านช่องทาง ๆ อย่างน้อย  ๕  ช่องทาง  และจะต้องผ่านระบบอิเล็กทรอนิคส์และบอร์ดประชาสัมพันธ์</w:t>
                                        </w:r>
                                      </w:p>
                                      <w:p>
                                        <w:pPr>
                                          <w:pStyle w:val="ListParagraph1"/>
                                          <w:kinsoku w:val="false"/>
                                          <w:overflowPunct w:val="false"/>
                                          <w:spacing w:lineRule="auto" w:line="192"/>
                                          <w:ind w:left="317" w:right="-108" w:hanging="283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kern w:val="2"/>
                                            <w:sz w:val="30"/>
                                          </w:rPr>
                                          <w:t xml:space="preserve">-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kern w:val="2"/>
                                            <w:sz w:val="30"/>
                                            <w:sz w:val="30"/>
                                          </w:rPr>
                                          <w:t>รับฟังความคิดเห็นของประชาชนผ่านช่องทางต่าง ๆ  และนำความคิดเห็นมาปรับปรุงการบริหารจัดการข้อมูลข่าวสา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9" w:hRule="atLeast"/>
                                    </w:trPr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1"/>
                                          <w:kinsoku w:val="false"/>
                                          <w:overflowPunct w:val="false"/>
                                          <w:spacing w:lineRule="auto" w:line="192" w:before="120" w:after="0"/>
                                          <w:ind w:left="318" w:right="-108" w:hanging="284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kern w:val="2"/>
                                            <w:sz w:val="30"/>
                                          </w:rPr>
                                          <w:t xml:space="preserve">-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kern w:val="2"/>
                                            <w:sz w:val="30"/>
                                            <w:sz w:val="30"/>
                                          </w:rPr>
                                          <w:t>เผยแพร่ข้อมูลเกี่ยวกับการประกวดราคา  ประกาศสอบราคาที่หัวหน้าส่วนราชการลงนามบนเว็บไซด์ของส่วนราชการ  โดยเร็ว</w:t>
                                        </w:r>
                                      </w:p>
                                      <w:p>
                                        <w:pPr>
                                          <w:pStyle w:val="ListParagraph1"/>
                                          <w:kinsoku w:val="false"/>
                                          <w:overflowPunct w:val="false"/>
                                          <w:spacing w:lineRule="auto" w:line="192"/>
                                          <w:ind w:left="317" w:right="-108" w:hanging="283"/>
                                          <w:textAlignment w:val="baseline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kern w:val="2"/>
                                            <w:sz w:val="30"/>
                                          </w:rPr>
                                          <w:t xml:space="preserve">- 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kern w:val="2"/>
                                            <w:sz w:val="30"/>
                                            <w:sz w:val="30"/>
                                          </w:rPr>
                                          <w:t>จัดทำสรุปผลการจัดซื้อจัดจ้างเป็นรายเดือน  โดยแยกประเภทเป็นหมวดหมู่ให้ชัดเจนและเผยแพร่บนเว็บไซด์ของส่วนราชการ ตลอดปีงบประมาณ เป็นเวลาไม่น้อยกว่า ๑ ป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55pt;height:1107pt;mso-wrap-distance-left:9pt;mso-wrap-distance-right:9pt;mso-wrap-distance-top:0pt;mso-wrap-distance-bottom:0pt;margin-top:9.85pt;mso-position-vertical-relative:text;margin-left:-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3"/>
                              <w:gridCol w:w="810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ดำเนินการตามพระราชบัญญัติข้อมูลข่าวสารของราชการ 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๒๕๔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ัดสถา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ัดตั้งศูนย์ข้อมูลข่าวสารของส่วนราชการ  สำหรับให้บริการข้อมูลข่าวสารตามมาตรา  ๙  เพื่อให้ประชาชนสามารถเข้าตรวจสอบข้อมูลข่าวสารได้โดยสะดวกและตั้งอยู่ใน   บริเวณที่ประชาชนเข้าไปใช้บริการได้ง่า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เจ้าหน้าที่รับผิดชอบประจำศูนย์ข้อมูลข่าวสารหรือปฏิบัติหน้าที่เกี่ยวกับการให้บริการข้อมูลข่าวสารของส่วนราชการเป็นการเฉพา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มีป้ายบอกถึงที่ตั้งของสถานที่  หรือศูนย์ข้อมูลข่าวสารที่ส่วนราชการจัดไว้  สำหรับการให้บริการข้อมูลข่าวสารที่เข้าใจได้ง่าย  และมองเห็นได้ชัดเจ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จัดระบบข้อมูลข่าวสารตาม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๒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๐ มาตรา 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ศูนย์ข้อมูลข่าวสารของส่วนราชการ มีข้อมูลข่าวสารตามมาตรา  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-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รบถ้วน เป็นปัจจุบัน  และเก็บไว้เผยแพร่เป็นเวลาไม่น้อยกว่า  ๑  ป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ัดทำดัชนีข้อมูลข่าวสารไว้ให้บริการ  ณ  ศูนย์ข้อมูลข่าวสารอย่างชัดเจน  และสามารถสืบค้นได้สะดวก  รวดเร็ว  และเป็นปัจจุบั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-108" w:hanging="0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บริหารจัดการเกี่ยวกับการเปิดเผยข้อมูลข่าวสารอย่างเป็นระบ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อบหมายให้ผู้บริหารระดับรองหัวหน้าสำนักงานรับผิดชอบในการปฏิบัติงานตาม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้อมูลข่าวสารของราชการเป็นการเฉพา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ผู้บริหารของส่วนราชการให้ความสำคัญและควบคุมดูแลให้มีการปฏิบัติตามกฎหมายข้อมูลข่าวสารของราชการอย่างเคร่งครั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จัดเก็บสถิติและสรุปผลการใช้บริการ  ณ  ศูนย์ข้อมูลข่าวสารของส่วนราชการ  และรายการให้ผู้บริหารของส่วนราชการทราบอย่างสม่ำเสมอ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มีการปฏิบัติตามมติคณะรัฐมนตรี  เมื่อวันที่  ๒๘  ธันวาคม 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๒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การให้บริการข้อมูลข่าวสารแก่ประชาชนด้วยความรวดเร็ว  โดยมีเรื่องที่สามารถตอบสนองหรือให้บริการข่าวสารได้ภายในกำหนด ร้อยละ  ๑๐๐  โดยไม่มีเรื่องร้องเรียนไปยังคณะกรรมการข้อมูลข่าวสารของราชกา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มีการปฏิบัติตามคำสั่งคณะกรรมการ ฯ ที่สั่งตามมาตรา  ๓๒  โดยเคร่งคร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๕๕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kinsoku w:val="false"/>
                                    <w:overflowPunct w:val="false"/>
                                    <w:spacing w:lineRule="auto" w:line="192" w:before="120" w:after="0"/>
                                    <w:ind w:left="34" w:right="-108" w:hanging="0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 w:val="30"/>
                                    </w:rPr>
                                    <w:t>เผยแพร่ความรู้ความเข้าใจเกี่ยวกับสิทธิการรับรู้ข้อมูลข่าวสารให้บุคลากรในส่วนราชการและประชาชนทรา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kern w:val="2"/>
                                      <w:sz w:val="30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1"/>
                                    <w:kinsoku w:val="false"/>
                                    <w:overflowPunct w:val="false"/>
                                    <w:spacing w:lineRule="auto" w:line="192"/>
                                    <w:ind w:left="317" w:right="-108" w:hanging="283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kern w:val="2"/>
                                      <w:sz w:val="3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kern w:val="2"/>
                                      <w:sz w:val="30"/>
                                      <w:sz w:val="30"/>
                                    </w:rPr>
                                    <w:t>ประชาสัมพันธ์เผยแพร่ผลการปฏิบัติตามกฎหมายข้อมูลข่าวสาร  โดยเฉพาะการจัดตั้งศูนย์ข้อมูลข่าวสารตามมาตรา  ๙  ให้ประชาชนรับทราบผ่านช่องทาง ๆ อย่างน้อย  ๕  ช่องทาง  และจะต้องผ่านระบบอิเล็กทรอนิคส์และบอร์ดประชาสัมพันธ์</w:t>
                                  </w:r>
                                </w:p>
                                <w:p>
                                  <w:pPr>
                                    <w:pStyle w:val="ListParagraph1"/>
                                    <w:kinsoku w:val="false"/>
                                    <w:overflowPunct w:val="false"/>
                                    <w:spacing w:lineRule="auto" w:line="192"/>
                                    <w:ind w:left="317" w:right="-108" w:hanging="283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kern w:val="2"/>
                                      <w:sz w:val="3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kern w:val="2"/>
                                      <w:sz w:val="30"/>
                                      <w:sz w:val="30"/>
                                    </w:rPr>
                                    <w:t>รับฟังความคิดเห็นของประชาชนผ่านช่องทางต่าง ๆ  และนำความคิดเห็นมาปรับปรุงการบริหารจัดการข้อมูลข่าวส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8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kinsoku w:val="false"/>
                                    <w:overflowPunct w:val="false"/>
                                    <w:spacing w:lineRule="auto" w:line="192" w:before="120" w:after="0"/>
                                    <w:ind w:left="318" w:right="-108" w:hanging="284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kern w:val="2"/>
                                      <w:sz w:val="3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kern w:val="2"/>
                                      <w:sz w:val="30"/>
                                      <w:sz w:val="30"/>
                                    </w:rPr>
                                    <w:t>เผยแพร่ข้อมูลเกี่ยวกับการประกวดราคา  ประกาศสอบราคาที่หัวหน้าส่วนราชการลงนามบนเว็บไซด์ของส่วนราชการ  โดยเร็ว</w:t>
                                  </w:r>
                                </w:p>
                                <w:p>
                                  <w:pPr>
                                    <w:pStyle w:val="ListParagraph1"/>
                                    <w:kinsoku w:val="false"/>
                                    <w:overflowPunct w:val="false"/>
                                    <w:spacing w:lineRule="auto" w:line="192"/>
                                    <w:ind w:left="317" w:right="-108" w:hanging="283"/>
                                    <w:textAlignment w:val="baseline"/>
                                    <w:rPr>
                                      <w:rFonts w:ascii="TH SarabunIT๙" w:hAnsi="TH SarabunIT๙" w:cs="TH SarabunIT๙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kern w:val="2"/>
                                      <w:sz w:val="30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kern w:val="2"/>
                                      <w:sz w:val="30"/>
                                      <w:sz w:val="30"/>
                                    </w:rPr>
                                    <w:t>จัดทำสรุปผลการจัดซื้อจัดจ้างเป็นรายเดือน  โดยแยกประเภทเป็นหมวดหมู่ให้ชัดเจนและเผยแพร่บนเว็บไซด์ของส่วนราชการ ตลอดปีงบประมาณ เป็นเวลาไม่น้อยกว่า ๑ ป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๕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</w:tr>
      <w:tr>
        <w:trPr>
          <w:trHeight w:val="225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ะดับความสำเร็จในการเปิดเผยข้อมูลข่าวสารของราชกา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0.1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-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ตั้งศูนย์ข้อมูลข่าวสารของสำนักงาน  พร้อมมีป้ายบอกสถานที่อย่างชัดเจน  ออกคำสั่งสำนักงานกำหนดผู้รับผิดชอบในการปฏิบัติงานตาม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มูลข่าวสารของราชการและกำหนดเจ้าหน้าที่ประจำศูนย์ข้อมูลข่าวสาร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ขั้นตอนการดำเนินงานที่ชัดเจ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ด้รับความร่วมมือจากเจ้าของข้อมูล  เช่น  ผู้จัดทำรายงานการใช้จ่ายเงินงบประมาณ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หน้าที่พัสดุ  เป็นต้น</w:t>
            </w:r>
          </w:p>
        </w:tc>
      </w:tr>
      <w:tr>
        <w:trPr>
          <w:trHeight w:val="46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-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เนาคำสั่งสำนักงานตรวจบัญชีสหกรณ์แพร่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4/255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  แต่งตั้งคณะทำงานรับผิดชอบการดำเนินงานศูนย์ข้อมูลข่าวสารของทางราชการ สำนักงานตรวจบัญชีสหกรณ์แพร่ ตามพระราชบัญญัติข้อมูลข่าวสารของทางราชการ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เนาคำสั่งสำนักงานตรวจบัญชีสหกรณ์แพร่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4.1/255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  มอบหมายความรับผิดชอบการดำเนินงานศูนย์ข้อมูลข่าวสารของทางราชการ สำนักงานตรวจบัญชีสหกรณ์แพร่ ตามพระราชบัญญัติข้อมูลข่าวสารของทางราชการ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สรุปผลความก้าวหน้าในการดำเนินงานศูนย์ข้อมูลข่าวสารของสำนักงานตรวจบัญชีสหกรณ์แพร่ ประจำ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>
          <w:trHeight w:val="5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: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้อยละของสหกรณ์ที่ได้รับการติดตั้งโปรแกรมระบบบัญชีครบวงจ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FAS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พิ่มขึ้นอย่างน้อ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 มีสถานะ “ปรับเปลี่ยนระบบ”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ระพีพร  แสงแก้ว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ายถึง   สหกรณ์ที่ดำเนินธุรกิจ มีความพร้อม และใช้โปรแกรมระบบบัญชีที่พัฒนาโดยกรมตรวจบัญชีสหกรณ์ไม่ครบทุกระบบ ได้รับการติดตั้งและใช้งานโปรแกรมระบบบัญชีครบวงจ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FAS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พิ่มขึ้น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ะบบ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ละมีสถานะ “ปรับเปลี่ยนระบบ” </w:t>
            </w:r>
          </w:p>
        </w:tc>
      </w:tr>
      <w:tr>
        <w:trPr>
          <w:trHeight w:val="70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้งแต่ ๑ ตุลาคม  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-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ีสหกรณ์ที่ดำเนินธุรกิจ มีความพร้อม และใช้โปรแกรมที่พัฒนาโดยกรมตรวจบัญชีสหกรณ์ไม่ครบทุกระบบ ได้รับการติดตั้งและใช้งานโปรแกรมระบบบัญชี   ครบวงจ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FAS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พิ่มขึ้นอย่างน้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หกรณ์  สามารถ “ปรับเปลี่ยนระบบ”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หกรณ์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ิดเป็นร้อยละ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จำนวนที่ได้รับติดตั้ง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สูตรในการคำนวณ  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 xml:space="preserve">=         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จำนวนสหกรณ์ที่ได้รับการติดตั้งโปรแกรมระบบบัญชีครบวงจร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 xml:space="preserve">(FAS)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b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เพิ่มขึ้นอย่างน้อย 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ระบบ มีสถานะ”ปรับเปลี่ยนระบบ” 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๑๐๐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635</wp:posOffset>
                      </wp:positionV>
                      <wp:extent cx="40481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จำนวนสหกรณ์ที่ได้รับการติดตั้งโปรแกรมระบบบัญชีครบวงจร 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 xml:space="preserve">(FAS)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เพิ่มขึ้นอย่างน้อย 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ตามเป้าหมายของแต่ละ สตส</w:t>
            </w: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 xml:space="preserve">=       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  <w:u w:val="single"/>
              </w:rPr>
              <w:t>2 x 100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 xml:space="preserve">   =  100</w:t>
            </w:r>
          </w:p>
          <w:p>
            <w:pPr>
              <w:pStyle w:val="Normal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Cs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294"/>
              <w:gridCol w:w="1080"/>
              <w:gridCol w:w="1260"/>
              <w:gridCol w:w="1080"/>
              <w:gridCol w:w="1147"/>
            </w:tblGrid>
            <w:tr>
              <w:trPr>
                <w:trHeight w:val="7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>
                <w:trHeight w:val="1568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้อยละของสหกรณ์ที่ได้รับการติดตั้งโปรแกรมระบบบัญชีครบวงจร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FAS)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เพิ่มขึ้นอย่างน้อย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ะบบ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สถานะ “ปรับเปลี่ยนระบบ”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66.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3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4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้อยละของสหกรณ์ที่ได้รับการติดตั้งโปรแกรมระบบบัญชีครบวงจร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(FAS)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เพิ่มขึ้นอย่างน้อย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ะบบ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มีสถานะ “ปรับเปลี่ยนระบบ”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๑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Cs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075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9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ความพร้อมของสหกรณ์ในการติดตั้งและใช้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แผนร่วมกับสหกรณ์ในการติดตั้งและใช้งานโปรแกรมระบบบัญชีครบวงจ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FAS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ำเนินการติดต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ใช้งานโปรแกรมระบบบัญชีครบวงจ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FAS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อนแนะและแก้ไขปัญหาการใช้งานขั้นพื้นฐ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แก่สหก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ำกับให้สหกรณ์ดำเนินการให้เป็นไปตามแผน </w:t>
            </w:r>
          </w:p>
        </w:tc>
      </w:tr>
      <w:tr>
        <w:trPr>
          <w:trHeight w:val="114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ลากรของหน่วยงานได้รับการอบรม เพิ่มพูนทักษะในการปฏิบัติงาน และมีความชำนาญพร้อมที่จ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และความร่วมมือระหว่างสำนักงานในพื้นที่</w:t>
            </w:r>
          </w:p>
        </w:tc>
      </w:tr>
      <w:tr>
        <w:trPr>
          <w:trHeight w:val="8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trHeight w:val="7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มี</w:t>
            </w:r>
          </w:p>
        </w:tc>
      </w:tr>
      <w:tr>
        <w:trPr>
          <w:trHeight w:val="141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ผลจาก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AD_MI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่วน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ความก้าวหน้าผลการปฏิบัติงาน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RM 16-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8195</wp:posOffset>
                </wp:positionH>
                <wp:positionV relativeFrom="paragraph">
                  <wp:posOffset>-186055</wp:posOffset>
                </wp:positionV>
                <wp:extent cx="4580890" cy="3409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การปฏิบัติราชการสำหรับตัวชี้วัดที่เป็นเชิงปริ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4.6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การปฏิบัติราชการสำหรับตัวชี้วัดที่เป็นเชิงปริมา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89"/>
        <w:gridCol w:w="2147"/>
      </w:tblGrid>
      <w:tr>
        <w:trPr/>
        <w:tc>
          <w:tcPr>
            <w:tcW w:w="7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 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ของสหกรณ์ที่ใช้โปรแกรมระบบบัญชีที่พัฒนาโดยกรมตรวจบัญชีสหกรณ์มีสถานะ “ปรับเปลี่ยนระบบ” ได้รับการตรวจสอบบัญชีด้วยโปรแก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AT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ุทธิดา  กิตติรัตน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>
          <w:trHeight w:val="82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มายถึ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หกรณ์ที่ใช้โปรแกรมระบบบัญชีที่พัฒนาโดยกรมตรวจบัญชีสหกรณ์ทั้งที่ใช้เต็มระบบและบางส่วน มีสถานะ “ปรับเปลี่ยนระบบ” และสอบบัญชีโดยผู้สอบบัญชีภาครัฐ ได้รับการตรวจสอบบัญชีด้วยโปรแก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ATS</w:t>
            </w:r>
          </w:p>
        </w:tc>
      </w:tr>
      <w:tr>
        <w:trPr>
          <w:trHeight w:val="706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ั้งแต่ ๑ ตุลาคม  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-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หกรณ์ที่ใช้โปรแกรมระบบบัญชีที่พัฒนาโดยกรมตรวจบัญชีสหกรณ์ทั้งที่ใช้เต็มระบบและบางส่วน มีสถานะ “ปรับเปลี่ยนระบบ”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หกรณ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สอบบัญชีโดยผู้สอบบัญชีภาครัฐ ได้รับการตรวจสอบบัญชีด้วยโปรแก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ATS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หกรณ์ 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องจำนวนสหกรณ์ที่ใช้โปรแกรมระบบบัญชีที่พัฒนาโดยกรมตรวจบัญชีสหกรณ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มีสถานะปรับเปลี่ยนระบบทั้งสิ้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หกรณ์</w:t>
            </w:r>
            <w:r>
              <w:rPr>
                <w:rFonts w:ascii="TH SarabunIT๙" w:hAnsi="TH SarabunIT๙" w:cs="TH SarabunIT๙"/>
                <w:color w:val="000000"/>
                <w:w w:val="8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w w:val="8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ูตรในการคำนวณ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=</w:t>
            </w:r>
            <w:r>
              <w:rPr>
                <w:rFonts w:cs="TH SarabunIT๙" w:ascii="TH SarabunIT๙" w:hAnsi="TH SarabunIT๙"/>
                <w:color w:val="000000"/>
                <w:w w:val="8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w w:val="80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w w:val="8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w w:val="80"/>
              </w:rPr>
              <w:t>สก</w:t>
            </w:r>
            <w:r>
              <w:rPr>
                <w:rFonts w:cs="TH SarabunIT๙" w:ascii="TH SarabunIT๙" w:hAnsi="TH SarabunIT๙"/>
                <w:color w:val="000000"/>
                <w:w w:val="8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w w:val="80"/>
              </w:rPr>
              <w:t xml:space="preserve">ที่ใช้โปรแกรมระบบบัญชีที่พัฒนาโดยกรมตรวจบัญชีสหกรณ์มีสถานะปรับเปลี่ยนระบบได้รับการตรวจสอบบัญชี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w w:val="80"/>
              </w:rPr>
              <w:t xml:space="preserve">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w w:val="80"/>
              </w:rPr>
              <w:t xml:space="preserve">ด้วยโปรแกรม  </w:t>
            </w:r>
            <w:r>
              <w:rPr>
                <w:rFonts w:cs="TH SarabunIT๙" w:ascii="TH SarabunIT๙" w:hAnsi="TH SarabunIT๙"/>
                <w:color w:val="000000"/>
                <w:w w:val="80"/>
              </w:rPr>
              <w:t xml:space="preserve">CATS x </w:t>
            </w:r>
            <w:r>
              <w:rPr>
                <w:rFonts w:ascii="TH SarabunIT๙" w:hAnsi="TH SarabunIT๙" w:cs="TH SarabunIT๙"/>
                <w:color w:val="000000"/>
                <w:w w:val="80"/>
              </w:rPr>
              <w:t>๑๐๐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6985</wp:posOffset>
                      </wp:positionV>
                      <wp:extent cx="46767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color w:val="000000"/>
                <w:w w:val="80"/>
              </w:rPr>
              <w:t>จำนวนสก</w:t>
            </w:r>
            <w:r>
              <w:rPr>
                <w:rFonts w:cs="TH SarabunIT๙" w:ascii="TH SarabunIT๙" w:hAnsi="TH SarabunIT๙"/>
                <w:color w:val="000000"/>
                <w:w w:val="8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w w:val="80"/>
              </w:rPr>
              <w:t xml:space="preserve">ที่ใช้โปรแกรมระบบบัญชีที่พัฒนาโดยกรมตรวจบัญชีสหกรณ์มีสถานะปรับเปลี่ยนระบบทั้งสิ้น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u w:val="single"/>
              </w:rPr>
              <w:t>20 x 1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=  100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294"/>
              <w:gridCol w:w="1080"/>
              <w:gridCol w:w="1260"/>
              <w:gridCol w:w="1080"/>
              <w:gridCol w:w="1147"/>
            </w:tblGrid>
            <w:tr>
              <w:trPr>
                <w:trHeight w:val="7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8" w:hanging="0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้อยละของสหกรณ์ที่ใช้โปรแกรมระบบบัญชีที่พัฒนาโดยกรมตรวจบัญชีสหกรณ์มีสถานะ “ปรับเปลี่ยนระบบ” ได้รับการตรวจสอบบัญชีด้วยโปรแกร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CATS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        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41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7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๐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7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๐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8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๕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9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๐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8" w:hanging="0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ร้อยละของสหกรณ์ที่ใช้โปรแกรมระบบบัญชีที่พัฒนาโดยกรมตรวจบัญชีสหกรณ์มีสถานะ “ปรับเปลี่ยนระบบ” ได้รับการตรวจสอบบัญชีด้วยโปรแกรม 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CATS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  <w:highlight w:val="yellow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075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ทำแนวการสอบบัญชีสำหรับการใช้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CATS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ำหนังสือขอข้อมูลอิเล็กทรอนิกส์จากสหก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ฏิบัติการใช้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CATS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นการตรวจสอบ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รุปผลการใช้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CATS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บันทึกกระดาษทำการ</w:t>
            </w:r>
          </w:p>
        </w:tc>
      </w:tr>
      <w:tr>
        <w:trPr>
          <w:trHeight w:val="54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ListParagraph1"/>
              <w:spacing w:before="120" w:after="0"/>
              <w:ind w:left="810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</w:rPr>
              <w:t>บุคลากรของหน่วยงานได้รับมอบหมาย  เพิ่มพูนทักษะในการปฏิบัติงาน  และมีความชำนาญที่จะให้บริการ และร่วมมือระหว่างสำนักงา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</w:tc>
      </w:tr>
      <w:tr>
        <w:trPr>
          <w:trHeight w:val="49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ผลจาก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AD_MI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ส่วนขอ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ายงานความก้าวหน้าการพัฒนาคุณภาพงานสอบบัญชีด้ว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CATS (RM19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ind w:left="786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786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786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786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56005</wp:posOffset>
                </wp:positionH>
                <wp:positionV relativeFrom="paragraph">
                  <wp:posOffset>-151765</wp:posOffset>
                </wp:positionV>
                <wp:extent cx="4580890" cy="3409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การปฏิบัติราชการสำหรับตัวชี้วัดที่เป็นเชิงปริ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1.9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การปฏิบัติราชการสำหรับตัวชี้วัดที่เป็นเชิงปริมา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1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ความสำเร็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องการเบิกจ่ายเงินงบประมาณรายจ่ายภาพรว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ดือน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วราภรณ์  สันป่าแก้ว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>
          <w:trHeight w:val="150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พิจารณาผลสำเร็จของการเบิกจ่ายเงินงบประมาณรายจ่ายภาพรว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ดือน จะพิจารณาผลการเบิกจ่ายเงินงบประมาณรายจ่ายภาพรว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ดือนของ สต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ทียบกับวงเงินงบประมาณรายจ่ายภาพรวมที่ สต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ด้รับเป็นตัวชี้วัดความสามารถในการเบิกจ่ายเงินของหน่วยงาน ทั้งนี้ไม่รวมเงินงบประมาณที่ได้รับการจัดสรรเพิ่มเติมระหว่างปีงบประมาณ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ดยจะใช้ข้อมูลเบิกจ่ายดังกล่าวจากระบบการบริหารการเงินการคลังภาครัฐแบบอิเล็กทรอนิกส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GFMIS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421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วามสามารถในเบิกจ่ายงบประมาณรายจ่ายในภาพรว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ดือน  เทียบกับวงเงินงบประมาณรายจ่ายภาพรวมที่ได้รับ ณ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ำนักงานตรวจบัญชีสหกรณ์แพร่  ได้รับจัดสรรงบประมาณทั้งสิ้น 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6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60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าท  การใช้จ่ายงบประมาณในภาพรว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ดือน ทุกงบรายจ่ายใน     ไตรมาส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ามารถเบิกจ่ายงบประมาณได้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862,608.4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็นไปตามเป้าหมายที่         กรมตรวจบัญชีสหกรณ์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ูตรในการคำนวณ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งบประมาณรายจ่ายภาพรวมที่ส่วนราชการเบิกจ่ายตั้งแต่เดือนตุลาค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ถึงเดื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กันยาย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x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๑๐๐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-3175</wp:posOffset>
                      </wp:positionV>
                      <wp:extent cx="347535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วงเงินงบประมาณรายจ่ายภาพรวมที่ส่วนราชการได้รับตั้งแต่เดือนตุลาค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7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ถึงเดือนกันยา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 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6,862,608.40 x 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= 10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,862,609.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294"/>
              <w:gridCol w:w="1080"/>
              <w:gridCol w:w="1260"/>
              <w:gridCol w:w="1080"/>
              <w:gridCol w:w="1147"/>
            </w:tblGrid>
            <w:tr>
              <w:trPr>
                <w:trHeight w:val="7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ร้อยละความสำเร็จของการเบิกจ่ายเงินงบประมาณรายจ่ายภาพรวม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๙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๑๐๐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4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ร้อยละความสำเร็จของการเบิกจ่ายเงินงบประมาณรายจ่ายภาพรวม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เดือน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2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ำเนินการเบิกจ่ายเงินงบประมาณในภาพรวมให้เป็นไปตามมติคณะรัฐมนตรี และเป้าหมายที่กรมฯ กำหนด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ีการติดตามการใช้งบประมาณรายจ่ายในภาพรวมจากระบ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GFMIS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รุปรายงานการใช้งบประมาณรายจ่ายในภาพรวม เสนอ หัวหน้าสำนักงานตรวจบัญชีสหกรณ์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ุคลากรที่รับผิดชอบได้รับการอบรมและพัฒนาทักษะการใช้ระบ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GFMIS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-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4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525" w:right="-108" w:firstLine="76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รุปรายงานการใช้จ่ายเงินงบประมาณจากระบ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GFMIS (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before="120" w:after="0"/>
              <w:ind w:left="885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left="885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left="885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6005</wp:posOffset>
                </wp:positionH>
                <wp:positionV relativeFrom="paragraph">
                  <wp:posOffset>-175895</wp:posOffset>
                </wp:positionV>
                <wp:extent cx="4580890" cy="3409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งานผลการปฏิบัติราชการสำหรับตัวชี้วัดที่เป็นเชิงปริมาณ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3.8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งานผลการปฏิบัติราชการสำหรับตัวชี้วัดที่เป็นเชิงปริมาณ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ความสำเร็จของการเบิกจ่ายเงินงบประมาณรายจ่ายลงทุน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วราภรณ์  สันป่าแก้ว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ิจารณาความสำเร็จของการเบิกจ่ายเงินงบประมาณรายจ่ายลงทุน จะพิจารณาผลการเบิกจ่ายเงินงบประมาณรายจ่ายลงทุนของ สต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ทียบกับวงเงินงบประมาณรายจ่ายลงทุนของสต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ได้รับ เป็นตัวชี้วัดความสามารถในการเบิกจ่ายเงินงบประมาณรายจ่ายลงทุนของหน่วยงาน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การบริหารการเงินการคลังภาครัฐแบบอีเล็กทรอนิกส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GFMIS) </w:t>
            </w:r>
          </w:p>
        </w:tc>
      </w:tr>
      <w:tr>
        <w:trPr>
          <w:trHeight w:val="421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วามสามารถในการเบิกจ่ายงบประมาณ เปรียบเทียบผลงานที่สามารถทำได้ดูความประหยัดและคุ้มค่าและเป็นไปตามเป้าหมายที่กรมฯ กำหนด ในปีงบประมาณ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พร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ด้รับงบประมาณรายจ่ายลงทุ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ูตรในการคำนวณ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=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งบประมาณรายจ่ายลงทุนที่หน่วยงานเบิกจ่าย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x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๑๐๐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9845</wp:posOffset>
                      </wp:positionV>
                      <wp:extent cx="31623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งเงินงบประมาณรายจ่ายลงทุนที่หน่วยงาน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*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ใช้ค่าคะแนนภาพรวมของสำนักงานตรวจบัญชีสหกรณ์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1294"/>
              <w:gridCol w:w="1080"/>
              <w:gridCol w:w="1260"/>
              <w:gridCol w:w="1080"/>
              <w:gridCol w:w="1147"/>
            </w:tblGrid>
            <w:tr>
              <w:trPr>
                <w:trHeight w:val="7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3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ปี งบประมาณ 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ที่เพิ่มขึ้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/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ร้อยละความสำเร็จของการเบิกจ่ายเงินงบประมาณรายจ่ายลงทุน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7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80.5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8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93.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ร้อยละความสำเร็จของการเบิกจ่ายเงินงบประมาณรายจ่ายลงทุน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-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2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เบิกจ่ายเงินงบลงทุนให้เป็นไปตามมติคณะรัฐมนตรี และเป้าหมายที่กรมกำหนด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ติดตามการใช้งบประมารรายจ่ายลงทุนตาม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GFMIS</w:t>
            </w:r>
          </w:p>
          <w:p>
            <w:pPr>
              <w:pStyle w:val="Normal"/>
              <w:numPr>
                <w:ilvl w:val="0"/>
                <w:numId w:val="5"/>
              </w:numPr>
              <w:ind w:left="72" w:right="-108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รายงานการใช้งบประมาณรายจ่ายลงทุน เสนอ หัวหน้าสำนักงานตรวจบัญชีสหกรณ์ ทุกเดือ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ุคลากรที่รับผิดชอบได้รับการอบรมและพัฒนาทักษะการใช้ระบ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GFMIS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ลงทุนไม่ได้รับเป็นบาง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ไม่ม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งานการใช้จ่ายงบประมาณในภาพรวมของ สำนักงานตรวจบัญชีสหกรณ์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99795</wp:posOffset>
                </wp:positionH>
                <wp:positionV relativeFrom="paragraph">
                  <wp:posOffset>-192405</wp:posOffset>
                </wp:positionV>
                <wp:extent cx="4580890" cy="3409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ายงานผลการปฏิบัติราชการสำหรับตัวชี้วัดที่เป็นขั้นตอนการดำเนินงา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5.15pt;mso-position-vertical-relative:text;margin-left:70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ายงานผลการปฏิบัติราชการสำหรับตัวชี้วัดที่เป็นขั้นตอนการดำเนินงาน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การดำเนินงานตามมาตรการประหยัดพลังงา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: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เชิดชัย  ลี้สวัสดิ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ตามมาตรการประหยัดพลังงาน หมายถึง การที่หน่วยงานสามารถจัดการใช้ไฟฟ้าและน้ำมันเชื้อเพลิงภายในส่วนราชการได้อย่างมีประสิทธิภาพ และมีผลการใช้ไฟฟ้าและน้ำมันเชื้อเพลิงลดลงได้อย่างน้อ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</w:tc>
      </w:tr>
      <w:tr>
        <w:trPr>
          <w:trHeight w:val="142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การประเมินผลการประหยัดพลังงานของส่วนราชการคิดจากคะแนนเฉลี่ยของหน่วยงานทั้งหมดที่เป็นราชการบริหารส่วนกลางในสังกัดกรมที่จัดตั้งขึ้นตามกฎกระทรวง และส่วนราชการที่ตั้งขึ้นเป็นหน่วยงานภายในกรมนั้นที่ไม่ปรากฏในกฎกระทรวง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โดยกำหนดเกณฑ์การให้คะแนนของแต่ละหน่วย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ป็นระดับขั้นของความสำเร็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Milestone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่งเกณฑ์การให้คะแนน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 พิจารณาจากความก้าวหน้า ของขั้นตอนการดำเนินงานตามเป้าหมายแต่ละระดับ ดังนี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ด้านไฟฟ้า  มีรายละเอียดเกณฑ์การให้คะแนนประเมินผล  ดังนี้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7222"/>
              <w:gridCol w:w="1054"/>
            </w:tblGrid>
            <w:tr>
              <w:trPr>
                <w:tblHeader w:val="true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ด็น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๑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มีการติดตามและรายงานผลการดำเนินการตามมาตรการประหยัดพลังงานด้านการใช้ไฟฟ้าของปีงบประมาณ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รอบ ๖ เดือน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ุลาคม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6 –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มีนาคม 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และรอบ ๑๒ เดือน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เมษายน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–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กันยายน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ามรูปแบบที่นส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กำหนด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๕๐๐๐</w:t>
                  </w:r>
                </w:p>
              </w:tc>
            </w:tr>
            <w:tr>
              <w:trPr/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๑ มีการรายงานข้อมูลพื้นฐานสำหรับการประเมินปริมาณการใช้ไฟฟ้ามาตรฐานและค่าดัชนีการใช้ไฟฟ้าประจำปีงบประมาณ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ามหลักเกณฑ์และวิธีการที่ นส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กำหนดได้แล้วเสร็จและครบถ้วน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เดือน นับตั้งแต่เดือนตุลาคม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ถึงเดือนกันยายน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๕๐๐</w:t>
                  </w:r>
                </w:p>
              </w:tc>
            </w:tr>
            <w:tr>
              <w:trPr/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napToGrid w:val="false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๒ มีการรายงานข้อมูลปริมาณการใช้ไฟฟ้าที่ใช้จริ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(kWh;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กิโลวัตต์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ชั่วโมง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ปีงบประมาณ  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ครบถ้วน ๑๒ เดือน นับตั้งแต่เดือนตุลาคม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ถึง เดือนกันยายน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๕๐๐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๓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มีผลการคำนวณ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EUI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ด้านการใช้ไฟฟ้า ประจำปีงบประมาณ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ามสูตรการคำนวณที่ สน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กำหนด โดยอยู่ช่ว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๒๐๐ ถึ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๓๓๓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๐๐๐๑</w:t>
                  </w:r>
                </w:p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๕๐๐๐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๔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มีการคำนวณ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EUI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ด้านการใช้ไฟฟ้า ประจำปีงบประมาณ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7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ามสูตรการคำนวณที่ สน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กำหนด โดยอยู่ช่ว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๐๙๑ ถึ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๑๙๙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๐๐๐๑</w:t>
                  </w:r>
                </w:p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๐</w:t>
                  </w:r>
                  <w:r>
                    <w:rPr>
                      <w:rFonts w:cs="TH SarabunIT๙" w:ascii="TH SarabunIT๙" w:hAnsi="TH SarabunIT๙"/>
                    </w:rPr>
                    <w:t>.</w:t>
                  </w:r>
                  <w:r>
                    <w:rPr>
                      <w:rFonts w:ascii="TH SarabunIT๙" w:hAnsi="TH SarabunIT๙" w:cs="TH SarabunIT๙"/>
                    </w:rPr>
                    <w:t>๕๐๐๐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๕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มีการคำนวณ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EUI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ด้านการใช้ไฟฟ้า ประจำปีงบประมาณ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ามสูตรการคำนวณที่ สน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กำหนด โดยอยู่ช่วง ๐ ถึ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๐๙๐ในกรณีที่ผลการคำนวณ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EUI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ด้านการไฟฟ้า มากกว่า ๐ ส่วนราชการจะได้คะแนนระดับ ๓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๔ และ๕ รวมกัน เท่ากับ ๑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๕๐๐ คะแนน</w:t>
                  </w:r>
                </w:p>
                <w:p>
                  <w:pPr>
                    <w:pStyle w:val="ListParagraph1"/>
                    <w:ind w:left="0" w:right="-108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๐๐๑</w:t>
                  </w:r>
                </w:p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๕๐๐๐</w:t>
                  </w:r>
                </w:p>
              </w:tc>
            </w:tr>
          </w:tbl>
          <w:p>
            <w:pPr>
              <w:pStyle w:val="ListParagraph1"/>
              <w:ind w:left="0" w:right="0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ListParagraph1"/>
              <w:ind w:left="0" w:right="0" w:hanging="0"/>
              <w:jc w:val="center"/>
              <w:rPr>
                <w:rFonts w:ascii="TH SarabunIT๙" w:hAnsi="TH SarabunIT๙" w:cs="TH SarabunIT๙"/>
                <w:sz w:val="30"/>
                <w:szCs w:val="16"/>
              </w:rPr>
            </w:pPr>
            <w:r>
              <w:rPr>
                <w:rFonts w:cs="TH SarabunIT๙" w:ascii="TH SarabunIT๙" w:hAnsi="TH SarabunIT๙"/>
                <w:sz w:val="30"/>
                <w:szCs w:val="16"/>
              </w:rPr>
            </w:r>
          </w:p>
          <w:p>
            <w:pPr>
              <w:pStyle w:val="ListParagraph1"/>
              <w:ind w:left="0" w:right="0" w:hanging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</w:rPr>
              <w:t>๒</w:t>
            </w:r>
            <w:r>
              <w:rPr>
                <w:rFonts w:cs="TH SarabunIT๙" w:ascii="TH SarabunIT๙" w:hAnsi="TH SarabunIT๙"/>
                <w:sz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</w:rPr>
              <w:t>ด้านน้ำมันเชื้อเพลิง  มีรายละเอียดเกณฑ์การให้คะแนนประเมินผล  ดังนี้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7222"/>
              <w:gridCol w:w="1054"/>
            </w:tblGrid>
            <w:tr>
              <w:trPr>
                <w:tblHeader w:val="true"/>
              </w:trPr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</w:rPr>
                    <w:t>ระดับคะแนน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tabs>
                      <w:tab w:val="clear" w:pos="720"/>
                      <w:tab w:val="left" w:pos="2180" w:leader="none"/>
                      <w:tab w:val="center" w:pos="3503" w:leader="none"/>
                    </w:tabs>
                    <w:ind w:left="0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</w:rPr>
                    <w:t>ประเด็น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</w:rPr>
                    <w:t>คะแนน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๑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มีการติดตามและรายงานผลการดำเนินการตามมาตรการประหยัดพลังงานด้านน้ำมันเชื้อเพลิงของปีงบประมาณ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รอบ ๖ เดือน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ุลาคม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6 –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มีนาคม 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และรอบ๑๒ เดือน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เมษายน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–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กันยายน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)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ามรูปแบบที่นส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กำหนด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๕๐๐๐</w:t>
                  </w:r>
                </w:p>
              </w:tc>
            </w:tr>
            <w:tr>
              <w:trPr/>
              <w:tc>
                <w:tcPr>
                  <w:tcW w:w="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๑ มีการรายงานข้อมูลพื้นฐานสำหรับการประเมินปริมาณการใช้น้ำมันเชื้อเพลิงมาตรฐานและค่าดัชนีการใช้น้ำมันเชื้อเพลิงประจำปีงบประมาณ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ามหลักเกณฑ์และวิธีการที่ นส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กำหนดได้แล้วเสร็จและครบถ้วน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เดือน นับตั้งแต่เดือนตุลาคม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ถึงเดือนกันยายน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๕๐๐</w:t>
                  </w:r>
                </w:p>
              </w:tc>
            </w:tr>
            <w:tr>
              <w:trPr/>
              <w:tc>
                <w:tcPr>
                  <w:tcW w:w="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snapToGrid w:val="false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</w:rPr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/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๒ มีการรายงานข้อมูลปริมาณการใช้น้ำมันเชื้อเพลิงที่ใช้จริ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(kWh;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กิโลวัตต์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ชั่วโมง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ปีงบประมาณ  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ครบถ้วน ๑๒ เดือน นับตั้งแต่เดือนตุลาคม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ถึง เดือนกันยายน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๒๕๐๐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๓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มีผลการคำนวณ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EUI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ด้านการใช้น้ำมันเชื้อเพลิง ประจำปีงบประมาณ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ามสูตรการคำนวณที่ สน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กำหนด โดยอยู่ช่ว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๒๐๐ ถึ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๓๓๓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๐๐๑</w:t>
                  </w:r>
                </w:p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</w:p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๕๐๐๐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๔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มีการคำนวณ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EUI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ด้านการใช้น้ำมันเชื้อเพลิง ประจำปีงบประมาณ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ามสูตรการคำนวณที่ สน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กำหนด โดยอยู่ช่ว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๐๙๑ ถึ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๑๙๙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๐๐๑</w:t>
                  </w:r>
                </w:p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๕๐๐๐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๕</w:t>
                  </w:r>
                </w:p>
              </w:tc>
              <w:tc>
                <w:tcPr>
                  <w:tcW w:w="7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มีการคำนวณ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EUI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ด้านการใช้น้ำมันเชื้อเพลิง ประจำปีงบประมาณ ๒๕๕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ตามสูตรการคำนวณที่ สนพ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กำหนด โดยอยู่ช่วง ๐ ถึง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 xml:space="preserve">๐๙๐ ในกรณีที่ผลการคำนวณ 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 xml:space="preserve">EUI 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ด้านการไฟฟ้า มากกว่า ๐ ส่วนราชการจะได้คะแนนระดับ ๓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,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๔ และ๕ รวมกัน เท่ากับ ๑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๕๐๐ คะแนน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</w:rPr>
                    <w:t>๐๐๐๑</w:t>
                  </w:r>
                </w:p>
                <w:p>
                  <w:pPr>
                    <w:pStyle w:val="ListParagraph1"/>
                    <w:ind w:left="0" w:right="-108" w:hanging="0"/>
                    <w:jc w:val="center"/>
                    <w:rPr>
                      <w:rFonts w:ascii="TH SarabunIT๙" w:hAnsi="TH SarabunIT๙" w:cs="TH SarabunIT๙"/>
                      <w:sz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๐</w:t>
                  </w: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๕๐๐๐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ListParagraph1"/>
              <w:numPr>
                <w:ilvl w:val="0"/>
                <w:numId w:val="14"/>
              </w:numPr>
              <w:ind w:left="1080" w:right="0" w:hanging="36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</w:rPr>
              <w:t xml:space="preserve">ดัชนีชี้วัดประสิทธิภาพการใช้ไฟฟ้า </w:t>
            </w:r>
            <w:r>
              <w:rPr>
                <w:rFonts w:cs="TH SarabunIT๙" w:ascii="TH SarabunIT๙" w:hAnsi="TH SarabunIT๙"/>
                <w:sz w:val="30"/>
              </w:rPr>
              <w:t xml:space="preserve">(Energy Utilization Index,EUI)  </w:t>
            </w:r>
            <w:r>
              <w:rPr>
                <w:rFonts w:ascii="TH SarabunIT๙" w:hAnsi="TH SarabunIT๙" w:cs="TH SarabunIT๙"/>
                <w:sz w:val="30"/>
                <w:sz w:val="30"/>
              </w:rPr>
              <w:t>เท่ากับ</w:t>
            </w:r>
          </w:p>
          <w:p>
            <w:pPr>
              <w:pStyle w:val="ListParagraph1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</w:rPr>
              <w:t xml:space="preserve">% </w:t>
            </w:r>
            <w:r>
              <w:rPr>
                <w:rFonts w:ascii="TH SarabunIT๙" w:hAnsi="TH SarabunIT๙" w:cs="TH SarabunIT๙"/>
                <w:sz w:val="30"/>
                <w:sz w:val="30"/>
              </w:rPr>
              <w:t>ของปริมาณการใช้ไฟฟ้ามาตรฐาน</w:t>
            </w:r>
            <w:r>
              <w:rPr>
                <w:rFonts w:cs="TH SarabunIT๙" w:ascii="TH SarabunIT๙" w:hAnsi="TH SarabunIT๙"/>
                <w:sz w:val="30"/>
              </w:rPr>
              <w:t xml:space="preserve">) – </w:t>
            </w:r>
            <w:r>
              <w:rPr>
                <w:rFonts w:ascii="TH SarabunIT๙" w:hAnsi="TH SarabunIT๙" w:cs="TH SarabunIT๙"/>
                <w:sz w:val="30"/>
                <w:sz w:val="30"/>
              </w:rPr>
              <w:t>ปริมาณการใช้ไฟฟ้าจริง</w:t>
            </w:r>
          </w:p>
          <w:p>
            <w:pPr>
              <w:pStyle w:val="ListParagraph1"/>
              <w:ind w:left="1440" w:right="-108" w:hanging="0"/>
              <w:jc w:val="center"/>
              <w:rPr>
                <w:rFonts w:ascii="TH SarabunIT๙" w:hAnsi="TH SarabunIT๙" w:cs="TH SarabunIT๙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-3175</wp:posOffset>
                      </wp:positionV>
                      <wp:extent cx="406273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</w:rPr>
              <w:t>ปริมาณการใช้ไฟฟ้า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</w:rPr>
            </w:pPr>
            <w:r>
              <w:rPr>
                <w:rFonts w:eastAsia="TH SarabunIT๙" w:cs="TH SarabunIT๙" w:ascii="TH SarabunIT๙" w:hAnsi="TH SarabunIT๙"/>
                <w:sz w:val="30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0"/>
              </w:rPr>
              <w:t xml:space="preserve">= </w:t>
            </w:r>
            <w:r>
              <w:rPr>
                <w:rFonts w:cs="TH SarabunIT๙" w:ascii="TH SarabunIT๙" w:hAnsi="TH SarabunIT๙"/>
                <w:sz w:val="30"/>
                <w:u w:val="single"/>
              </w:rPr>
              <w:t>44,432.87 – 19,869.2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</w:rPr>
            </w:pPr>
            <w:r>
              <w:rPr>
                <w:rFonts w:eastAsia="TH SarabunIT๙" w:cs="TH SarabunIT๙" w:ascii="TH SarabunIT๙" w:hAnsi="TH SarabunIT๙"/>
                <w:sz w:val="30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 w:val="30"/>
              </w:rPr>
              <w:t>19,869.2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</w:rPr>
            </w:pPr>
            <w:r>
              <w:rPr>
                <w:rFonts w:eastAsia="TH SarabunIT๙" w:cs="TH SarabunIT๙" w:ascii="TH SarabunIT๙" w:hAnsi="TH SarabunIT๙"/>
                <w:sz w:val="30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0"/>
              </w:rPr>
              <w:t>=     1.24</w:t>
            </w:r>
          </w:p>
          <w:p>
            <w:pPr>
              <w:pStyle w:val="ListParagraph1"/>
              <w:numPr>
                <w:ilvl w:val="0"/>
                <w:numId w:val="14"/>
              </w:numPr>
              <w:ind w:left="1080" w:right="0" w:hanging="360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</w:rPr>
              <w:t xml:space="preserve">ดัชนีชี้วัดประสิทธิภาพการใช้น้ำมัน </w:t>
            </w:r>
            <w:r>
              <w:rPr>
                <w:rFonts w:cs="TH SarabunIT๙" w:ascii="TH SarabunIT๙" w:hAnsi="TH SarabunIT๙"/>
                <w:sz w:val="30"/>
              </w:rPr>
              <w:t xml:space="preserve">(Energy Utilization Index,EUI)  </w:t>
            </w:r>
            <w:r>
              <w:rPr>
                <w:rFonts w:ascii="TH SarabunIT๙" w:hAnsi="TH SarabunIT๙" w:cs="TH SarabunIT๙"/>
                <w:sz w:val="30"/>
                <w:sz w:val="30"/>
              </w:rPr>
              <w:t>เท่ากับ</w:t>
            </w:r>
          </w:p>
          <w:p>
            <w:pPr>
              <w:pStyle w:val="ListParagraph1"/>
              <w:jc w:val="center"/>
              <w:rPr>
                <w:rFonts w:ascii="TH SarabunIT๙" w:hAnsi="TH SarabunIT๙" w:cs="TH SarabunIT๙"/>
                <w:sz w:val="30"/>
              </w:rPr>
            </w:pPr>
            <w:r>
              <w:rPr>
                <w:rFonts w:cs="TH SarabunIT๙" w:ascii="TH SarabunIT๙" w:hAnsi="TH SarabunIT๙"/>
                <w:sz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</w:rPr>
              <w:t>๙๐</w:t>
            </w:r>
            <w:r>
              <w:rPr>
                <w:rFonts w:cs="TH SarabunIT๙" w:ascii="TH SarabunIT๙" w:hAnsi="TH SarabunIT๙"/>
                <w:sz w:val="30"/>
              </w:rPr>
              <w:t xml:space="preserve">% </w:t>
            </w:r>
            <w:r>
              <w:rPr>
                <w:rFonts w:ascii="TH SarabunIT๙" w:hAnsi="TH SarabunIT๙" w:cs="TH SarabunIT๙"/>
                <w:sz w:val="30"/>
                <w:sz w:val="30"/>
              </w:rPr>
              <w:t>ของปริมาณการใช้น้ำมันมาตรฐาน</w:t>
            </w:r>
            <w:r>
              <w:rPr>
                <w:rFonts w:cs="TH SarabunIT๙" w:ascii="TH SarabunIT๙" w:hAnsi="TH SarabunIT๙"/>
                <w:sz w:val="30"/>
              </w:rPr>
              <w:t xml:space="preserve">) – </w:t>
            </w:r>
            <w:r>
              <w:rPr>
                <w:rFonts w:ascii="TH SarabunIT๙" w:hAnsi="TH SarabunIT๙" w:cs="TH SarabunIT๙"/>
                <w:sz w:val="30"/>
                <w:sz w:val="30"/>
              </w:rPr>
              <w:t>ปริมาณการใช้น้ำมันจริง</w:t>
            </w:r>
          </w:p>
          <w:p>
            <w:pPr>
              <w:pStyle w:val="ListParagraph1"/>
              <w:ind w:left="1080" w:right="-108" w:firstLine="3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-7620</wp:posOffset>
                      </wp:positionV>
                      <wp:extent cx="406273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</w:rPr>
              <w:t>ปริมาณการใช้น้ำมันเชื้อเพลิงจร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</w:rPr>
              <w:t xml:space="preserve">=   </w:t>
            </w:r>
            <w:r>
              <w:rPr>
                <w:rFonts w:cs="TH SarabunIT๙" w:ascii="TH SarabunIT๙" w:hAnsi="TH SarabunIT๙"/>
                <w:color w:val="000000"/>
                <w:sz w:val="30"/>
                <w:u w:val="single"/>
              </w:rPr>
              <w:t>11,356 – 9,098.4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</w:rPr>
              <w:t>9,098.4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color w:val="000000"/>
                <w:sz w:val="30"/>
              </w:rPr>
              <w:t>=  0.2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</w:rPr>
            </w:r>
          </w:p>
        </w:tc>
      </w:tr>
      <w:tr>
        <w:trPr>
          <w:trHeight w:val="304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20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ความสำเร็จของการดำเนินงานตามมาตรการประหยัดพลังงา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ด้านไฟฟ้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ด้านน้ำมันเชื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้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อเพลิ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  <w:t>0.2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1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10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121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แต่งตั้งคณะกรรมการประหยัดพลังงาน มีการประชุมคณะกรรมการประหยัดพลังงานในการหาแนวทางในการประหยัดพลังงาน มีการรณรงค์ให้มีการประหยัดพลังงาน และมีการติดตามทุก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นโยบายรัฐและการมีระบบการประมวลผลด้ว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IT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ำนักงานให้ความร่วมมือในการปฏิบัติตามแนวท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การประหยัดพลังงา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4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นักงานตรวจบัญชีสหกรณ์แพร่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/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งตั้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รมการลดใช้พลังงานไฟฟ้าและน้ำมันเชื้อเพลิง 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8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มาตรการลดใช้พลังงานของสำนักงานตรวจบัญชีสหกรณ์แพร่ 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ข้อมูลสำหรับการจัดทำดัชนีการใช้พลังงานและสรุปผลการใช้พลังงานในภาครัฐ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ากเว็ปไซด์สำนัก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นโยบายและแผนพลังงาน กระทรวงพลั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color w:val="000000"/>
                  <w:sz w:val="30"/>
                  <w:szCs w:val="30"/>
                  <w:u w:val="none"/>
                </w:rPr>
                <w:t>www.e-report.energy.go.th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0"/>
                  <w:szCs w:val="30"/>
                  <w:u w:val="none"/>
                </w:rPr>
                <w:t xml:space="preserve"> 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0"/>
                  <w:sz w:val="30"/>
                  <w:szCs w:val="30"/>
                  <w:u w:val="none"/>
                </w:rPr>
                <w:t>ประจำปี</w:t>
              </w:r>
            </w:hyperlink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  <w:p>
            <w:pPr>
              <w:pStyle w:val="Normal"/>
              <w:spacing w:before="120" w:after="0"/>
              <w:ind w:left="750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left="750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05205</wp:posOffset>
                </wp:positionH>
                <wp:positionV relativeFrom="paragraph">
                  <wp:posOffset>-175895</wp:posOffset>
                </wp:positionV>
                <wp:extent cx="4580890" cy="3409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ายงานผลการปฏิบัติราชการสำหรับตัวชี้วัดที่เป็นขั้นตอนการดำเนินงา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3.8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ายงานผลการปฏิบัติราชการสำหรับตัวชี้วัดที่เป็นขั้นตอนการดำเนินงาน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234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วามสำเร็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เชิดชัย  ลี้สวัสดิ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วามสำเร็จของการพัฒนาองค์การ พิจารณาจากการนำผลการสำรวจการพัฒนาองค์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Organization Development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255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ซึ่งเป็นการสำรวจ ผ่านระบบออนไลน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http://www.opdc.go.th/ges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ในระหว่างวั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2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55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ปดำเนินการพัฒนาองค์การในประเด็นที่เป็นโอกาสในการ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บบสำรวจการพัฒนาองค์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Organization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Development Survey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 255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ป็นการใช้เครื่องมือวินิจฉัยองค์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"9 Cells"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ที่ประกอบด้วยคำถาม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 ใ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้านหลัก ได้แก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กำหนดเป้าหมา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Goal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ออกแบบระบบงา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Design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ละการบริหารจัด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Management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แบ่งการวัดเป็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ะดับ ได้แก่ ระดับองค์กา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Organization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ะดับหน่วยงาน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Department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ละระดับบุคค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Individual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ar-SA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อผลคะแนนจากกรมตรวจบัญชีสหกรณ์</w:t>
            </w:r>
          </w:p>
        </w:tc>
      </w:tr>
      <w:tr>
        <w:trPr>
          <w:trHeight w:val="140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31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๕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38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ความสำเร็จของการปรับปรุงวัฒนธรรมองค์ก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า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N/A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0.04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ประชุมซักซ้อมบุคลากรในหน่วยงานสำนักงานตรวจบัญชีสหกรณ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พร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ร่วมกิจกรรม ๕ ส   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ศาส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กิจกรรมปรับปรุงบรรยากาศและสภาพแวดล้อมในการทำง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ีการกำหนดแผนการทำกิจกรร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รายงานผลการดำเนินการตามแผนการเสริมสร้างทีมงาน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ำนักงานให้ความร่วมมือในการเข้าร่วมกิจกรรมดังกล่าว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FFFFFF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นังสือของสำนักงานตรวจบัญชีสหกรณ์แพร่ ที่ กษ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04/137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55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 รายงานผลการดำเนินการพัฒนาสมรรถนะองค์การสำนักงานตรวจบัญชีสหกรณ์แพร่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color w:val="FFFFFF"/>
                <w:sz w:val="30"/>
                <w:sz w:val="30"/>
                <w:szCs w:val="30"/>
              </w:rPr>
              <w:t>นะองค์การ  กรมตรวจบัญชีสหกรณ์  ประจำปีง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8490</wp:posOffset>
                </wp:positionH>
                <wp:positionV relativeFrom="paragraph">
                  <wp:posOffset>-185420</wp:posOffset>
                </wp:positionV>
                <wp:extent cx="4580890" cy="3409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ายงานผลการปฏิบัติราชการสำหรับตัวชี้วัดที่เป็นขั้นตอนการดำเนินงา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4.6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ายงานผลการปฏิบัติราชการสำหรับตัวชี้วัดที่เป็นขั้นตอนการดำเนินงาน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>
          <w:trHeight w:val="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คุณธรรมและความโปร่งใสในการดำเนินงาน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งค์ประกอบ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Integrity &amp; Transparency Assessment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ค์ประกอบ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วามโปร่งใส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Transparency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มินจากความคิดเห็นของประชาชนผู้รับบริการหรือผู้มีส่วนได้ส่วนเสี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ประสบการณ์ในการรับบริการจากหน่วยงานภาครัฐ และจากข้อมูลเอก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ลักฐานเชิงประจักษ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Evidence Base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นพื้นฐานของข้อเท็จจริง ในการดำเนินงานของหน่วย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วามรับผิดชอ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Accountability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มินจากความคิดเห็นของประชาชนผู้รับบริการหรือผู้มีส่วนได้ส่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สียตามประสบการณ์ในการรับบริการจากหน่วยงานภาครั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ารทุจริตคอร์รัปชั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Corruption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มินจากการรับรู้และประสบการณ์โดยตรง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รับบริการหรือผู้มีส่วนได้ส่วนเสีย ที่มีต่อการให้บริการของหน่วยงานภาครั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วัฒนธรรมคุณธรร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Integrity Culture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เมินจากความคิดเห็นของเจ้าหน้าที่ภายในหน่วยงานภาครัฐ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จากข้อมูลเอกส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ลักฐานเชิงประจักษ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Evidence Base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นพื้นฐานของข้อเท็จจริงในการดำเนิน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ุณธรรมในการทำงา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Work Integrity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มินจากความคิดเห็นของเจ้าหน้าที่ภายในหน่วยงานภาครัฐที่มีต่อการดำเนินงานของหน่วยง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อผลคะแนนจากกรมตรวจบัญชีสหกรณ์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3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ระดับคุณธรรมและความโปร่งใสในการดำเนินงานของหน่วยงา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N/A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04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7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:</w:t>
            </w:r>
          </w:p>
          <w:p>
            <w:pPr>
              <w:pStyle w:val="Normal"/>
              <w:ind w:left="567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TH SarabunIT๙" w:hAnsi="TH SarabunIT๙" w:eastAsia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-</w:t>
            </w:r>
          </w:p>
        </w:tc>
      </w:tr>
      <w:tr>
        <w:trPr>
          <w:trHeight w:val="41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-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ังสือรับทราบนโยบายเกี่ยวกับความโปร่งใสและตรวจสอบได้กรมตรวจบัญชีสหกรณ์ ที่ข้าราชการ พนักงานราชการ ลูกจ้างประจำ พนักงานจ้างเหมาบริการ ของสำนักงานตรวจบัญชีสหกรณ์ลงลายมือชื่อ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>แผ่น</w:t>
            </w:r>
          </w:p>
          <w:p>
            <w:pPr>
              <w:pStyle w:val="Normal"/>
              <w:spacing w:before="120" w:after="0"/>
              <w:ind w:left="570"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120" w:after="0"/>
              <w:ind w:left="570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16635</wp:posOffset>
                </wp:positionH>
                <wp:positionV relativeFrom="paragraph">
                  <wp:posOffset>-194945</wp:posOffset>
                </wp:positionV>
                <wp:extent cx="4580890" cy="3409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ายงานผลการปฏิบัติราชการสำหรับตัวชี้วัดที่เป็นขั้นตอนการดำเนินงา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85pt;mso-wrap-distance-left:9.05pt;mso-wrap-distance-right:9.05pt;mso-wrap-distance-top:0pt;mso-wrap-distance-bottom:0pt;margin-top:-15.3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ายงานผลการปฏิบัติราชการสำหรับตัวชี้วัดที่เป็นขั้นตอนการดำเนินงาน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3"/>
        <w:gridCol w:w="1980"/>
      </w:tblGrid>
      <w:tr>
        <w:trPr/>
        <w:tc>
          <w:tcPr>
            <w:tcW w:w="7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ยงานผลการปฏิบัติราชการตามคำรับรอง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</w:tc>
      </w:tr>
      <w:tr>
        <w:trPr/>
        <w:tc>
          <w:tcPr>
            <w:tcW w:w="7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0"/>
                <w:szCs w:val="3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๑๒ เดือน</w:t>
            </w:r>
          </w:p>
        </w:tc>
      </w:tr>
      <w:tr>
        <w:trPr>
          <w:trHeight w:val="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ตัวชี้วัด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: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การส่งมอบรายงานการควบคุมภายในตามระเบียบ  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กำกับดูแลตัวชี้วัด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ศักดิ์  ตาทิพย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จัดเก็บข้อมูล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วินัดดา  วงศ์แตงอ่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0 5464 9848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  0 5464 984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การจัดทำรายงาน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bidi="ar-SA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bidi="ar-SA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๒๕๕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lang w:bidi="ar-SA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bidi="ar-SA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ข้อ 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  <w:u w:val="single"/>
                <w:lang w:bidi="ar-SA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องหน่วยรับตรวจย่อ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ต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)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แบบฟอร์มที่กำหนดได้อย่างครบถ้วนและส่งรายง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ห้ สต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ษายน แล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ุลาคม 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ดยพิจารณาความสำเร็จจากวันที่ สต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ด้รับรายงานโดยรายงานดังกล่าวต้องได้รับความเห็นชอบจากผู้บังคับบัญชาของ สต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332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ตรวจบัญชีสหกรณ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พร่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ำเนินการจัดทำรายงานตามระเบียบคณะกรรมการตรวจเงินแผ่นดินว่าด้วย การกำหนดมาตรฐานการควบคุมภายใน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๒๕๔๕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้อ 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หรับปีงบประมาณ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 ตุลาคม 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-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าค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ด้แล้วเสร็จตามแบบฟอร์มการรายงาน ผลสำเร็จของการจัดทำรายงานการติดตามการปฏิบัติ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 ตุลาคม 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าค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ามแผนการปรับปรุงการควบคุมภายในของงวดก่อน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ย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ด้แล้วเสร็จส่งในวันที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๒๕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ละ รอ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ดือน ภายในวั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5095</wp:posOffset>
                      </wp:positionV>
                      <wp:extent cx="5483225" cy="5553075"/>
                      <wp:effectExtent l="0" t="0" r="0" b="0"/>
                      <wp:wrapSquare wrapText="bothSides"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555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จัดส่งรายงานการควบคุมภายใน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ดือน  ภายหลั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มษ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2558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แ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ไม่มีความครบถ้ว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จัดส่งรายงานการควบคุมภายใน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ดือน ภายหลั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มษ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2558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แ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ข้อมูลมีความครบถ้ว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จัดส่งรายงานการควบคุมภายใน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ดือน  ภายใน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มษ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2558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และข้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มูลมีความครบถ้ว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การดำเนินงานในแต่ละขั้นตอน 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๕๕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8 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เดือ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๑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จัดส่งรายงานการควบคุมภายใน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ดือน  ภายหลั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2558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และข้อมูลไม่มีความครบถ้ว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๓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0"/>
                                            <w:szCs w:val="3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จัดส่งรายงานการควบคุมภายใน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ดือน  ภายหลัง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2558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และข้อมูลมีความครบถ้ว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จัดส่งรายงานการควบคุมภายใน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เดือน  ภายในวันที่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  <w:t xml:space="preserve">2558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และข้อมูลมีความครบถ้ว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437.25pt;mso-wrap-distance-left:9pt;mso-wrap-distance-right:9pt;mso-wrap-distance-top:0pt;mso-wrap-distance-bottom:0pt;margin-top:9.85pt;mso-position-vertical-relative:text;margin-left:15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222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ัดส่งรายงานการควบคุมภายใน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ดือน  ภายหลั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558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ไม่มีความครบถ้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ัดส่งรายงานการควบคุมภายใน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ดือน ภายหลั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558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ข้อมูลมีความครบถ้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ัดส่งรายงานการควบคุมภายใน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ดือน  ภายใน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558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ละข้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มูลมีความครบถ้ว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การดำเนินงานในแต่ละขั้นตอน 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๒๕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 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ัดส่งรายงานการควบคุมภายใน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ดือน  ภายหลั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558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ละข้อมูลไม่มีความครบถ้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ัดส่งรายงานการควบคุมภายใน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ดือน  ภายหลัง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558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ละข้อมูลมีความครบถ้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ัดส่งรายงานการควบคุมภายใน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ดือน  ภายในวั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2558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ละข้อมูลมีความครบถ้ว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อบ ๖ เดือน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ภายหลั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9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. </w:t>
                  </w:r>
                </w:p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ไม่ครบถ้วน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ภายหลั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9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ไม่ครบถ้วน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ภายหลั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9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8 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ครบถ้วน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ภายหลั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9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ครบถ้วน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right="-90" w:hanging="0"/>
                    <w:jc w:val="center"/>
                    <w:rPr>
                      <w:rFonts w:ascii="TH SarabunIT๙" w:hAnsi="TH SarabunIT๙" w:cs="TH SarabunIT๙"/>
                      <w:color w:val="00000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ภาย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9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color w:val="00000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ครบถ้วน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ดือน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๑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๒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๓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๔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ดับ ๕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ภายหลั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ไม่ครบถ้วน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ภายหลั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ไม่ครบถ้วน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ภายหลั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ครบถ้วน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ภายหลัง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ครบถ้วน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2" w:right="-132" w:hanging="0"/>
                    <w:jc w:val="center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ภาย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ใน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 xml:space="preserve">วันที่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๕</w:t>
                  </w: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TH SarabunIT๙" w:hAnsi="TH SarabunIT๙" w:cs="TH SarabunIT๙"/>
                      <w:color w:val="000000"/>
                    </w:rPr>
                    <w:t>ครบถ้ว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3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คำนวณคะแนนจากผลการดำเนินงาน </w:t>
            </w:r>
            <w:r>
              <w:rPr/>
              <w:t>: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1620"/>
              <w:gridCol w:w="1454"/>
              <w:gridCol w:w="1848"/>
            </w:tblGrid>
            <w:tr>
              <w:trPr>
                <w:trHeight w:val="1055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ตัวชี้วัด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ข้อมูลพื้นฐ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กอบตัวชี้วั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้อยละ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ผลการดำเนินงาน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ที่ได้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่าคะแนนถ่วง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น้ำหนัก</w:t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ระยะเวลาของการส่งมอบรายงานการควบคุมภายในตามระเบียบ  คต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รอบ ๖ เดือ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-  </w:t>
                  </w:r>
                  <w:r>
                    <w:rPr>
                      <w:rFonts w:ascii="TH SarabunIT๙" w:hAnsi="TH SarabunIT๙" w:cs="TH SarabunIT๙"/>
                      <w:color w:val="000000"/>
                      <w:sz w:val="30"/>
                      <w:sz w:val="30"/>
                      <w:szCs w:val="30"/>
                    </w:rPr>
                    <w:t>รอบ ๑๒ เดือ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FF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ย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 58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FF0000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ต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</w:rPr>
                    <w:t>. 58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  <w:t>0.10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0"/>
                      <w:szCs w:val="30"/>
                      <w:u w:val="single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05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  <w:t>0.0500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13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การจัดทำรายงาน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>ศ</w:t>
            </w:r>
            <w:r>
              <w:rPr>
                <w:rFonts w:cs="TH SarabunIT๙" w:ascii="TH SarabunIT๙" w:hAnsi="TH SarabunIT๙"/>
                <w:b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</w:rPr>
              <w:t xml:space="preserve">๒๕๕๔ </w:t>
            </w:r>
            <w:r>
              <w:rPr>
                <w:rFonts w:cs="TH SarabunIT๙" w:ascii="TH SarabunIT๙" w:hAnsi="TH SarabunIT๙"/>
                <w:b/>
              </w:rPr>
              <w:t>(</w:t>
            </w:r>
            <w:r>
              <w:rPr>
                <w:rFonts w:ascii="TH SarabunIT๙" w:hAnsi="TH SarabunIT๙" w:cs="TH SarabunIT๙"/>
                <w:b/>
                <w:b/>
              </w:rPr>
              <w:t>ข้อ ๖</w:t>
            </w:r>
            <w:r>
              <w:rPr>
                <w:rFonts w:cs="TH SarabunIT๙" w:ascii="TH SarabunIT๙" w:hAnsi="TH SarabunIT๙"/>
                <w:b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</w:rPr>
              <w:t>ของหน่วยรับตรวจย่อย</w:t>
            </w:r>
            <w:r>
              <w:rPr>
                <w:rFonts w:ascii="TH SarabunIT๙" w:hAnsi="TH SarabunIT๙" w:cs="TH SarabunIT๙"/>
                <w:b/>
                <w:b/>
              </w:rPr>
              <w:t xml:space="preserve"> </w:t>
            </w:r>
            <w:r>
              <w:rPr>
                <w:rFonts w:cs="TH SarabunIT๙" w:ascii="TH SarabunIT๙" w:hAnsi="TH SarabunIT๙"/>
                <w:b/>
              </w:rPr>
              <w:t>(</w:t>
            </w:r>
            <w:r>
              <w:rPr>
                <w:rFonts w:ascii="TH SarabunIT๙" w:hAnsi="TH SarabunIT๙" w:cs="TH SarabunIT๙"/>
                <w:b/>
                <w:b/>
              </w:rPr>
              <w:t>สตส</w:t>
            </w:r>
            <w:r>
              <w:rPr>
                <w:rFonts w:cs="TH SarabunIT๙" w:ascii="TH SarabunIT๙" w:hAnsi="TH SarabunIT๙"/>
                <w:b/>
              </w:rPr>
              <w:t>.)</w:t>
            </w:r>
            <w:r>
              <w:rPr>
                <w:rFonts w:cs="TH SarabunIT๙" w:ascii="TH SarabunIT๙" w:hAnsi="TH SarabunIT๙"/>
                <w:b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</w:rPr>
              <w:t xml:space="preserve">ตามแบบฟอร์มที่กำหนด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 xml:space="preserve">ส่งรายงานให้สำนักงานตรวจบัญชีสหกรณ์ที่ ๖  รอบ  ๖  เดือน ภายในวันที่ </w:t>
            </w:r>
            <w:r>
              <w:rPr>
                <w:rFonts w:ascii="TH SarabunIT๙" w:hAnsi="TH SarabunIT๙" w:cs="TH SarabunIT๙"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</w:rPr>
              <w:t xml:space="preserve"> </w:t>
            </w:r>
            <w:r>
              <w:rPr>
                <w:rFonts w:cs="TH SarabunIT๙" w:ascii="TH SarabunIT๙" w:hAnsi="TH SarabunIT๙"/>
                <w:b/>
              </w:rPr>
              <w:t xml:space="preserve">9 </w:t>
            </w:r>
            <w:r>
              <w:rPr>
                <w:rFonts w:cs="TH SarabunIT๙" w:ascii="TH SarabunIT๙" w:hAnsi="TH SarabunIT๙"/>
                <w:b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</w:rPr>
              <w:t>เมษายน  ๒๕๕</w:t>
            </w:r>
            <w:r>
              <w:rPr>
                <w:rFonts w:cs="TH SarabunIT๙" w:ascii="TH SarabunIT๙" w:hAnsi="TH SarabunIT๙"/>
                <w:b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</w:rPr>
              <w:t>โดยรายงานดังกล่าวต้องได้รับความเห็นชอบจากผู้บังคับบัญชาของ</w:t>
            </w:r>
            <w:r>
              <w:rPr>
                <w:rFonts w:ascii="TH SarabunIT๙" w:hAnsi="TH SarabunIT๙" w:cs="TH SarabunIT๙"/>
                <w:b/>
                <w:b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</w:rPr>
              <w:t>สตส</w:t>
            </w:r>
            <w:r>
              <w:rPr>
                <w:rFonts w:cs="TH SarabunIT๙" w:ascii="TH SarabunIT๙" w:hAnsi="TH SarabunIT๙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 xml:space="preserve">ส่งรายงานให้สำนักงานตรวจบัญชีสหกรณ์ที่ ๖  รอบ  ๑๒  เดือน ภายในวันที่  </w:t>
            </w:r>
            <w:r>
              <w:rPr>
                <w:rFonts w:cs="TH SarabunIT๙" w:ascii="TH SarabunIT๙" w:hAnsi="TH SarabunIT๙"/>
                <w:b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</w:rPr>
              <w:t>ตุลาคม ๒๕๕</w:t>
            </w:r>
            <w:r>
              <w:rPr>
                <w:rFonts w:cs="TH SarabunIT๙" w:ascii="TH SarabunIT๙" w:hAnsi="TH SarabunIT๙"/>
                <w:bCs/>
              </w:rPr>
              <w:t>8</w:t>
            </w:r>
            <w:r>
              <w:rPr>
                <w:rFonts w:cs="TH SarabunIT๙" w:ascii="TH SarabunIT๙" w:hAnsi="TH SarabunIT๙"/>
                <w:b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</w:rPr>
              <w:t>โดยรายงานดังกล่าวต้องได้รับความเห็นชอบจากผู้บังคับบัญชาของ</w:t>
            </w:r>
            <w:r>
              <w:rPr>
                <w:rFonts w:ascii="TH SarabunIT๙" w:hAnsi="TH SarabunIT๙" w:cs="TH SarabunIT๙"/>
                <w:b/>
                <w:b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</w:rPr>
              <w:t>สตส</w:t>
            </w:r>
            <w:r>
              <w:rPr>
                <w:rFonts w:cs="TH SarabunIT๙" w:ascii="TH SarabunIT๙" w:hAnsi="TH SarabunIT๙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 xml:space="preserve">พิจารณาความสำเร็จจากวันที่สำนักงานตรวจบัญชีสหกรณ์ที่  ๖ ได้รับรายงาน  </w:t>
            </w:r>
          </w:p>
        </w:tc>
      </w:tr>
      <w:tr>
        <w:trPr>
          <w:trHeight w:val="203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กรมตรวจบัญชีสหกรณ์ได้จัดส่งหนังสือ แนวทางการจัดระบบการควบคุมภายในและการประเมินผลการควบคุมภายใน เพื่อใช้เป็นแนวทางในการปฏิบัติ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บุคลากรในหน่วยงานให้ความร่วมมือในการประเมินความเพียงพอและประสิทธิผลของระบบการควบคุมภายใน และเสนอความคิดเห็นในการปรับปรุงการควบคุมภายในที่พบว่ามีจุดอ่อนหรือ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ไม่ม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  -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ไม่ม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สำเนาหนังสือสำนักงานตรวจบัญชีสหกรณ์</w:t>
            </w:r>
            <w:r>
              <w:rPr>
                <w:rFonts w:ascii="TH SarabunIT๙" w:hAnsi="TH SarabunIT๙" w:cs="TH SarabunIT๙"/>
              </w:rPr>
              <w:t>แพร่</w:t>
            </w:r>
            <w:r>
              <w:rPr>
                <w:rFonts w:ascii="TH SarabunIT๙" w:hAnsi="TH SarabunIT๙" w:cs="TH SarabunIT๙"/>
              </w:rPr>
              <w:t xml:space="preserve"> ที่</w:t>
            </w:r>
            <w:r>
              <w:rPr>
                <w:rFonts w:ascii="TH SarabunIT๙" w:hAnsi="TH SarabunIT๙" w:cs="TH SarabunIT๙"/>
              </w:rPr>
              <w:t xml:space="preserve"> กษ </w:t>
            </w:r>
            <w:r>
              <w:rPr>
                <w:rFonts w:cs="TH SarabunIT๙" w:ascii="TH SarabunIT๙" w:hAnsi="TH SarabunIT๙"/>
              </w:rPr>
              <w:t xml:space="preserve">04 </w:t>
            </w:r>
            <w:r>
              <w:rPr>
                <w:rFonts w:ascii="TH SarabunIT๙" w:hAnsi="TH SarabunIT๙" w:cs="TH SarabunIT๙"/>
              </w:rPr>
              <w:t>พร</w:t>
            </w:r>
            <w:r>
              <w:rPr>
                <w:rFonts w:cs="TH SarabunIT๙" w:ascii="TH SarabunIT๙" w:hAnsi="TH SarabunIT๙"/>
              </w:rPr>
              <w:t>/45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58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รื่อง</w:t>
            </w:r>
            <w:r>
              <w:rPr>
                <w:rFonts w:ascii="TH SarabunIT๙" w:hAnsi="TH SarabunIT๙" w:cs="TH SarabunIT๙"/>
                <w:color w:val="000000"/>
              </w:rPr>
              <w:t xml:space="preserve"> ขอส่งรายง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การประเมินผลและแผนการปรับปรุงการควบคุมภายใน รอบ </w:t>
            </w: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</w:rPr>
              <w:t>เดือน จำนวน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</w:rPr>
              <w:t>แผ่น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สำเนาหนังสือสำนักงานตรวจบัญชีสหกรณ์ที่ กษ </w:t>
            </w:r>
            <w:r>
              <w:rPr>
                <w:rFonts w:cs="TH SarabunIT๙" w:ascii="TH SarabunIT๙" w:hAnsi="TH SarabunIT๙"/>
              </w:rPr>
              <w:t xml:space="preserve">04 </w:t>
            </w:r>
            <w:r>
              <w:rPr>
                <w:rFonts w:ascii="TH SarabunIT๙" w:hAnsi="TH SarabunIT๙" w:cs="TH SarabunIT๙"/>
              </w:rPr>
              <w:t xml:space="preserve">พร </w:t>
            </w:r>
            <w:r>
              <w:rPr>
                <w:rFonts w:cs="TH SarabunIT๙" w:ascii="TH SarabunIT๙" w:hAnsi="TH SarabunIT๙"/>
              </w:rPr>
              <w:t xml:space="preserve">/1370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58 </w:t>
            </w:r>
            <w:r>
              <w:rPr>
                <w:rFonts w:ascii="TH SarabunIT๙" w:hAnsi="TH SarabunIT๙" w:cs="TH SarabunIT๙"/>
              </w:rPr>
              <w:t>เรื่อง ขอส่งรายงานผลการปรับปรุงการควบคุมภายใน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รอบ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แผ่น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9" w:top="1134" w:footer="5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?">
    <w:altName w:val="TH SarabunPSK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Eucrosia New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0</wp:posOffset>
          </wp:positionH>
          <wp:positionV relativeFrom="paragraph">
            <wp:posOffset>-327025</wp:posOffset>
          </wp:positionV>
          <wp:extent cx="590550" cy="590550"/>
          <wp:effectExtent l="0" t="0" r="0" b="0"/>
          <wp:wrapNone/>
          <wp:docPr id="3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crosia New;Angsana New" w:cs="Eucrosia New;Angsana New" w:ascii="Eucrosia New;Angsana New" w:hAnsi="Eucrosia New;Angsana New"/>
      </w:rPr>
      <w:t xml:space="preserve">                    </w:t>
    </w:r>
    <w:r>
      <w:rPr>
        <w:rFonts w:ascii="TH SarabunIT๙" w:hAnsi="TH SarabunIT๙" w:cs="TH SarabunIT๙"/>
      </w:rPr>
      <w:t>สำนักงานตรวจบัญชีสหกรณ์</w:t>
    </w:r>
    <w:r>
      <w:rPr>
        <w:rFonts w:ascii="TH SarabunIT๙" w:hAnsi="TH SarabunIT๙" w:cs="TH SarabunIT๙"/>
      </w:rPr>
      <w:t>แพร่</w:t>
    </w:r>
    <w:r>
      <w:rPr>
        <w:rFonts w:ascii="TH SarabunIT๙" w:hAnsi="TH SarabunIT๙" w:cs="TH SarabunIT๙"/>
      </w:rPr>
      <w:t xml:space="preserve">   สำนักงานตรวจบัญชีสหกรณ์ที่ ๖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515735</wp:posOffset>
              </wp:positionH>
              <wp:positionV relativeFrom="paragraph">
                <wp:posOffset>-97790</wp:posOffset>
              </wp:positionV>
              <wp:extent cx="135255" cy="25781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20.3pt;mso-wrap-distance-left:0pt;mso-wrap-distance-right:0pt;mso-wrap-distance-top:0pt;mso-wrap-distance-bottom:0pt;margin-top:-7.7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61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ผลการปฏิบัติราชการตามคำรับรองการปฏิบัติราชการของสำนักงานตรวจบัญชีสหกรณ์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แพร่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b/>
        <w:b/>
        <w:bCs/>
        <w:sz w:val="24"/>
        <w:szCs w:val="24"/>
        <w:u w:val="single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ำนักงานตรวจบัญชีสหกรณ์ที่ ๖   กรมตรวจบัญชีสหกรณ์  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 xml:space="preserve">.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๒๕๕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๘</w:t>
    </w:r>
  </w:p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8"/>
        <w:szCs w:val="28"/>
        <w:rFonts w:ascii="TH SarabunIT๙" w:hAnsi="TH SarabunIT๙" w:cs="TH SarabunIT๙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MS Mincho;ＭＳ 明朝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cs="TH SarabunIT๙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IT๙" w:hAnsi="TH SarabunIT๙" w:cs="TH SarabunIT๙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>
      <w:color w:val="000000"/>
      <w:sz w:val="3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?;TH SarabunPSK" w:hAnsi="TH SarabunIT?;TH SarabunPSK" w:eastAsia="Times New Roman" w:cs="TH SarabunIT?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H SarabunIT?;TH SarabunPSK" w:hAnsi="TH SarabunIT?;TH SarabunPSK" w:eastAsia="Times New Roman" w:cs="TH SarabunIT?;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Style11">
    <w:name w:val="ข้อความเชิงอรรถ อักขระ"/>
    <w:qFormat/>
    <w:rPr>
      <w:rFonts w:ascii="Cordia New" w:hAnsi="Cordia New" w:eastAsia="Times New Roman" w:cs="Cordia New"/>
      <w:sz w:val="25"/>
      <w:szCs w:val="25"/>
    </w:rPr>
  </w:style>
  <w:style w:type="character" w:styleId="Style12">
    <w:name w:val="หัวกระดาษ อักขระ"/>
    <w:qFormat/>
    <w:rPr>
      <w:rFonts w:ascii="Cordia New" w:hAnsi="Cordia New" w:eastAsia="Times New Roman" w:cs="Cordia New"/>
      <w:sz w:val="35"/>
      <w:szCs w:val="35"/>
    </w:rPr>
  </w:style>
  <w:style w:type="character" w:styleId="Style13">
    <w:name w:val="ท้ายกระดาษ อักขระ"/>
    <w:qFormat/>
    <w:rPr>
      <w:rFonts w:ascii="Cordia New" w:hAnsi="Cordia New" w:eastAsia="Times New Roman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การเยื้องเนื้อความ 2 อักขระ"/>
    <w:qFormat/>
    <w:rPr>
      <w:rFonts w:ascii="Cordia New" w:hAnsi="Cordia New" w:eastAsia="Times New Roman" w:cs="Cordia New"/>
      <w:sz w:val="35"/>
      <w:szCs w:val="35"/>
    </w:rPr>
  </w:style>
  <w:style w:type="character" w:styleId="Style14">
    <w:name w:val="เนื้อความ อักขระ"/>
    <w:qFormat/>
    <w:rPr>
      <w:rFonts w:ascii="Cordia New" w:hAnsi="Cordia New" w:eastAsia="Times New Roman" w:cs="Cordia New"/>
      <w:sz w:val="35"/>
      <w:szCs w:val="35"/>
    </w:rPr>
  </w:style>
  <w:style w:type="character" w:styleId="Style15">
    <w:name w:val="การเยื้องเนื้อความ อักขระ"/>
    <w:qFormat/>
    <w:rPr>
      <w:rFonts w:ascii="Cordia New" w:hAnsi="Cordia New" w:eastAsia="Times New Roman" w:cs="Cordia New"/>
      <w:sz w:val="35"/>
      <w:szCs w:val="35"/>
    </w:rPr>
  </w:style>
  <w:style w:type="character" w:styleId="Style16">
    <w:name w:val="ผังเอกสาร อักขระ"/>
    <w:qFormat/>
    <w:rPr>
      <w:rFonts w:eastAsia="Times New Roman" w:cs="Cordia New"/>
      <w:sz w:val="2"/>
    </w:rPr>
  </w:style>
  <w:style w:type="character" w:styleId="Style17">
    <w:name w:val="ข้อความบอลลูน อักขระ"/>
    <w:qFormat/>
    <w:rPr>
      <w:rFonts w:eastAsia="Times New Roman" w:cs="Cordia New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txt1">
    <w:name w:val="normaltxt1"/>
    <w:qFormat/>
    <w:rPr>
      <w:rFonts w:ascii="Tahoma" w:hAnsi="Tahoma" w:cs="Tahoma"/>
      <w:color w:val="000000"/>
      <w:sz w:val="14"/>
      <w:szCs w:val="1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MS Mincho;ＭＳ 明朝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right="-108" w:hanging="0"/>
    </w:pPr>
    <w:rPr/>
  </w:style>
  <w:style w:type="paragraph" w:styleId="TextBodyIndent">
    <w:name w:val="Body Text Indent"/>
    <w:basedOn w:val="Normal"/>
    <w:pPr>
      <w:ind w:left="2835" w:right="-108" w:hanging="1417"/>
    </w:pPr>
    <w:rPr>
      <w:rFonts w:ascii="Times New Roman" w:hAnsi="Times New Roman" w:eastAsia="MS Mincho;ＭＳ 明朝" w:cs="EucrosiaUPC"/>
      <w:sz w:val="30"/>
      <w:szCs w:val="30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eastAsia="MS Mincho;ＭＳ 明朝" w:cs="Cordia New"/>
    </w:rPr>
  </w:style>
  <w:style w:type="paragraph" w:styleId="Style19">
    <w:name w:val="ข้อความบอลลูน"/>
    <w:basedOn w:val="Normal"/>
    <w:qFormat/>
    <w:pPr/>
    <w:rPr>
      <w:rFonts w:ascii="Tahoma" w:hAnsi="Tahoma" w:eastAsia="MS Mincho;ＭＳ 明朝" w:cs="Angsana New"/>
      <w:sz w:val="16"/>
      <w:szCs w:val="18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MS Mincho;ＭＳ 明朝" w:cs="DilleniaUPC"/>
      <w:sz w:val="32"/>
      <w:szCs w:val="3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eastAsia="MS Mincho;ＭＳ 明朝" w:cs="Angsana New"/>
      <w:sz w:val="20"/>
      <w:szCs w:val="20"/>
      <w:lang w:bidi="ar-SA"/>
    </w:rPr>
  </w:style>
  <w:style w:type="paragraph" w:styleId="Style20">
    <w:name w:val="ปกติ (เว็บ)"/>
    <w:basedOn w:val="Normal"/>
    <w:qFormat/>
    <w:pPr>
      <w:spacing w:before="40" w:after="40"/>
    </w:pPr>
    <w:rPr>
      <w:rFonts w:ascii="Times New Roman" w:hAnsi="Times New Roman" w:eastAsia="PMingLiU;新細明體" w:cs="Angsana New"/>
      <w:sz w:val="24"/>
      <w:szCs w:val="24"/>
      <w:lang w:bidi="ar-SA"/>
    </w:rPr>
  </w:style>
  <w:style w:type="paragraph" w:styleId="ListParagraph1">
    <w:name w:val="List Paragraph1"/>
    <w:basedOn w:val="Normal"/>
    <w:qFormat/>
    <w:pPr>
      <w:ind w:left="720" w:right="-108" w:hanging="0"/>
    </w:pPr>
    <w:rPr>
      <w:rFonts w:ascii="Tahoma" w:hAnsi="Tahoma" w:eastAsia="MS Mincho;ＭＳ 明朝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3:00Z</dcterms:created>
  <dc:creator>waraporn</dc:creator>
  <dc:description/>
  <cp:keywords/>
  <dc:language>en-US</dc:language>
  <cp:lastModifiedBy>user</cp:lastModifiedBy>
  <cp:lastPrinted>2015-10-17T10:54:00Z</cp:lastPrinted>
  <dcterms:modified xsi:type="dcterms:W3CDTF">2016-02-15T09:16:00Z</dcterms:modified>
  <cp:revision>7</cp:revision>
  <dc:subject/>
  <dc:title>กรอบการประเมินผล น้ำหนัก และประเด็นการประเมินผลการปฏิบัติราชการ</dc:title>
</cp:coreProperties>
</file>