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ประกาศ  กรมตรวจบัญชีสหกรณ์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กำหนดระยะเวลาแล้วเสร็จของงาน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นาคม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0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34"/>
      </w:tblGrid>
      <w:tr>
        <w:trPr>
          <w:trHeight w:val="7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กระบวนงา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้วเสร็จ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งานที่แล้วเสร็จ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ข้อมูลเกี่ยวกับการเงิน การบัญชี ของสหกรณ์และกลุ่มเกษตรกร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ี่เป็นเอกสารเผยแพร่ทางการเงินและการบัญชี ของสหกรณ์แล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เกษตรกร ที่ทำขึ้นเป็นตารางสำเร็จรูปในรอบปี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งานที่แล้วเสร็จ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-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ขอใช้โปรแกรมระบบบัญชีคอมพิวเตอร์ 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ข้อมูลเกี่ยวกับการเงิน การบัญชี ของสหกรณ์และกลุ่มเกษตรกร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นอกเหนือจากเอกสารเผยแพร่ทางการเงินและการบัญชี ของ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หกรณ์และกลุ่มเกษตรกร ที่ต้องประมวลผลจากโปรแกรมสถิติการเงิน 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ญชี ของสหกรณ์และกลุ่มเกษตรกร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วางรูปแบบบัญชี สำหรับ สหกรณ์และกลุ่มเกษตรกร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จดทะเบียนใหม่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ข้อมูลข่าวสารสนเทศทางการเงิน การบัญชี ของสหกรณ์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ลุ่มเกษตรกร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สนเทศทางการเงิน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สนเทศทางการเงิ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งานที่ใช้เวลา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ตรวจสอบบัญชีสำหรับสหกรณ์ที่ผ่านการประเมินความพร้อม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635</wp:posOffset>
                </wp:positionH>
                <wp:positionV relativeFrom="paragraph">
                  <wp:posOffset>11430</wp:posOffset>
                </wp:positionV>
                <wp:extent cx="461772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822960"/>
                        </a:xfrm>
                        <a:custGeom>
                          <a:avLst/>
                          <a:gdLst>
                            <a:gd name="textAreaLeft" fmla="*/ 54720 w 2617920"/>
                            <a:gd name="textAreaRight" fmla="*/ 2563200 w 2617920"/>
                            <a:gd name="textAreaTop" fmla="*/ 54720 h 466560"/>
                            <a:gd name="textAreaBottom" fmla="*/ 411840 h 466560"/>
                          </a:gdLst>
                          <a:ahLst/>
                          <a:rect l="textAreaLeft" t="textAreaTop" r="textAreaRight" b="textAreaBottom"/>
                          <a:pathLst>
                            <a:path w="1211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7523" y="21600"/>
                              </a:lnTo>
                              <a:arcTo wR="3600" hR="3600" stAng="10800000" swAng="5400000"/>
                              <a:lnTo>
                                <a:pt x="1211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20.05pt;margin-top:0.9pt;width:363.55pt;height:64.7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คำชี้แจงและข้อเสนอการลดขั้นตอนและระยะเวลา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ปฏิบัติราชการเพื่อประชาชน</w:t>
      </w:r>
    </w:p>
    <w:p>
      <w:pPr>
        <w:pStyle w:val="Heading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รมตรวจบัญชีสหกรณ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กระทรวงเกษตรและสหกรณ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เกี่ยวกับส่วน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  <w:tab/>
        <w:t xml:space="preserve">     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นาจหน้าที่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ดำเนินการตรวจสอบบัญชีสหกรณ์แะกลุ่มเกษตรกรตามกฎหมายว่าด้วยสหกรณ์  และกฎหมายอื่น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างและพัฒนาระบบบัญชีให้เหมาะสมกับธุรกิจของสหกรณ์และกลุ่มเกษตร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คำปรึกษาแนะนำและให้ความรู้ด้านการบริหารการเงินการบัญชีแก่สหกรณ์และกลุ่มเกษตร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ถ่ายทอดความรู้และส่งเสริมให้สหกรณ์และกลุ่มเกษตรกรมีการจัดทำ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กำกับ  ดูแล  การสอบบัญชีสหกรณ์โดยผู้สอบบัญชีภาคเอกช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จัดทำรายงานภาวะเศรษฐกิจของสหกรณ์และกลุ่มเกษตรกร  เพื่อเป็นพื้นฐานในการกำหนดนโยบาย  และวางแผนพัฒน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หกรณ์และกลุ่มเกษตรกร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10"/>
          <w:sz w:val="32"/>
          <w:szCs w:val="32"/>
        </w:rPr>
        <w:t xml:space="preserve">7.  </w:t>
      </w:r>
      <w:r>
        <w:rPr>
          <w:rFonts w:ascii="Angsana New" w:hAnsi="Angsana New"/>
          <w:spacing w:val="-10"/>
          <w:sz w:val="32"/>
          <w:sz w:val="32"/>
          <w:szCs w:val="32"/>
        </w:rPr>
        <w:t>ปฏบัติการอื่นใดตามที่กฎหมายกำหนดให้เป็นอำนาจหน้าที่ของกรมตรวจบัญชีสหกรณ์  หรือตามที่กระทรวง  หรือคณะรัฐมนตรี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รวจสอบบัญชีสหกรณ์  และกลุ่มเกษตร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่งเสริมให้สหกรณ์  และกลุ่มเกษตรกรมีการบริหารจัดการ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พัฒนาและเผยแพร่เทคโนโลยีสารสนเทศทางการเงินของสหกรณ์  และกลุ่มเกษตร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่งเสริมความรู้ด้านการจัดทำบัญชีแก่เกษตรกร  กลุ่มอาชีพ  วิสาหกิจชุมชน  และกลุ่มเป้าหมายตามโครงการพระราชดำร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กิจหลัก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</w:t>
        <w:tab/>
      </w:r>
      <w:r>
        <w:rPr>
          <w:rFonts w:cs="Angsana New" w:ascii="Angsana New" w:hAnsi="Angsana New"/>
          <w:spacing w:val="-6"/>
          <w:sz w:val="32"/>
          <w:szCs w:val="32"/>
        </w:rPr>
        <w:t>"</w:t>
      </w:r>
      <w:r>
        <w:rPr>
          <w:rFonts w:ascii="Angsana New" w:hAnsi="Angsana New"/>
          <w:spacing w:val="-6"/>
          <w:sz w:val="32"/>
          <w:sz w:val="32"/>
          <w:szCs w:val="32"/>
        </w:rPr>
        <w:t>กรมตรวจบัญชีสหกรณ์  มีภารกิจเกี่ยวกับการตรวจสอบบัญชีสหกรณ์และกลุ่มเกษตรกร  วางและพัฒนาระบบบัญชี  ให้คำปรึกษา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ให้ความรู้ด้านการบริหารการเงินและการบัญชี  และรายงานสภาวะเศรษฐกิจของสหกรณ์และกลุ่มเกษตรกร  โดยให้บริการที่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และเป็นธรรม  เพื่อเสริมสร้างให้สหกรณ์และกลุ่มเกษตรกรมีระบบการควบคุมภายใน  และระบบข้อมูลด้านการบริหารการเงินและ</w:t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1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02980</wp:posOffset>
                </wp:positionH>
                <wp:positionV relativeFrom="paragraph">
                  <wp:posOffset>-247650</wp:posOffset>
                </wp:positionV>
                <wp:extent cx="14630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rowalliaUPC"/>
                              </w:rPr>
                              <w:t>แบบฟอร์ม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Times New Roman" w:hAnsi="Times New Roman"/>
                              </w:rPr>
                              <w:t>1 (</w:t>
                            </w:r>
                            <w:r>
                              <w:rPr>
                                <w:rFonts w:ascii="Times New Roman" w:hAnsi="Times New Roman" w:cs="BrowalliaUPC"/>
                              </w:rPr>
                              <w:t>ต่อ</w:t>
                            </w:r>
                            <w:r>
                              <w:rPr>
                                <w:rFonts w:cs="BrowalliaUPC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-19.5pt;mso-position-vertical-relative:text;margin-left:6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BrowalliaUPC"/>
                        </w:rPr>
                        <w:t>แบบฟอร์มที่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BrowalliaUPC" w:ascii="Times New Roman" w:hAnsi="Times New Roman"/>
                        </w:rPr>
                        <w:t>1 (</w:t>
                      </w:r>
                      <w:r>
                        <w:rPr>
                          <w:rFonts w:ascii="Times New Roman" w:hAnsi="Times New Roman" w:cs="BrowalliaUPC"/>
                        </w:rPr>
                        <w:t>ต่อ</w:t>
                      </w:r>
                      <w:r>
                        <w:rPr>
                          <w:rFonts w:cs="BrowalliaUPC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งานทั้งหมดที่อยู่ในความรับผิดช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4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977"/>
        <w:gridCol w:w="2410"/>
        <w:gridCol w:w="2301"/>
      </w:tblGrid>
      <w:tr>
        <w:trPr>
          <w:cantSplit w:val="true"/>
        </w:trPr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กระบวนงาน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บริการ</w:t>
            </w:r>
          </w:p>
        </w:tc>
      </w:tr>
      <w:tr>
        <w:trPr>
          <w:cantSplit w:val="true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ผู้เข้ารับ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ถี่ของการบริการ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ถี่ของการร้องเรียน</w:t>
            </w:r>
          </w:p>
        </w:tc>
      </w:tr>
      <w:tr>
        <w:trPr>
          <w:trHeight w:val="13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งานที่แล้วเสร็จใ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ข้อมูลเกี่ยวกับการเงิน  การบัญชี  ของสหกรณ์และกลุ่มเกษตร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ี่เป็นเอกสารเผยแพร่ทำเป็นตารางสำเร็จรูปในรอบ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……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ห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เกษตรกร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         กระบวนงานที่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มีการปฏิบัติงานที่ใช้ระยะเวล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ัน  อยู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1060</wp:posOffset>
                </wp:positionH>
                <wp:positionV relativeFrom="paragraph">
                  <wp:posOffset>-197485</wp:posOffset>
                </wp:positionV>
                <wp:extent cx="1443355" cy="396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BrowalliaUPC"/>
                              </w:rPr>
                              <w:t>แบบฟอร์ม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Times New Roman" w:hAnsi="Times New Roman"/>
                              </w:rPr>
                              <w:t>1 (</w:t>
                            </w:r>
                            <w:r>
                              <w:rPr>
                                <w:rFonts w:ascii="Times New Roman" w:hAnsi="Times New Roman" w:cs="BrowalliaUPC"/>
                              </w:rPr>
                              <w:t>ต่อ</w:t>
                            </w:r>
                            <w:r>
                              <w:rPr>
                                <w:rFonts w:cs="BrowalliaUPC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65pt;height:31.2pt;mso-wrap-distance-left:9.05pt;mso-wrap-distance-right:9.05pt;mso-wrap-distance-top:0pt;mso-wrap-distance-bottom:0pt;margin-top:-15.55pt;mso-position-vertical-relative:text;margin-left:667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BrowalliaUPC"/>
                        </w:rPr>
                        <w:t>แบบฟอร์มที่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BrowalliaUPC" w:ascii="Times New Roman" w:hAnsi="Times New Roman"/>
                        </w:rPr>
                        <w:t>1 (</w:t>
                      </w:r>
                      <w:r>
                        <w:rPr>
                          <w:rFonts w:ascii="Times New Roman" w:hAnsi="Times New Roman" w:cs="BrowalliaUPC"/>
                        </w:rPr>
                        <w:t>ต่อ</w:t>
                      </w:r>
                      <w:r>
                        <w:rPr>
                          <w:rFonts w:cs="BrowalliaUPC" w:ascii="Times New Roman" w:hAnsi="Times New Roman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  <w:gridCol w:w="2551"/>
        <w:gridCol w:w="2410"/>
      </w:tblGrid>
      <w:tr>
        <w:trPr>
          <w:cantSplit w:val="true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กระบวนงาน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บริการ</w:t>
            </w:r>
          </w:p>
        </w:tc>
      </w:tr>
      <w:tr>
        <w:trPr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ผู้เข้ารับบริ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ถี่ของการ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ถี่ของการร้องเรียน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งานที่แล้วเสร็จภายใ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-1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4632960</wp:posOffset>
                      </wp:positionV>
                      <wp:extent cx="5577840" cy="3657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2pt;height:28.8pt;mso-wrap-distance-left:9.05pt;mso-wrap-distance-right:9.05pt;mso-wrap-distance-top:0pt;mso-wrap-distance-bottom:0pt;margin-top:364.8pt;mso-position-vertical-relative:text;margin-left:-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ข้อมูลเกี่ยวกับการเงิน  การบัญชี  ของสหกรณ์และกลุ่มเกษตร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นอกเหนือจากเอกสารเผยแพร่  ซึ่งต้องประมวลผลจากโปรแกรมสถิติทางการเงินการบัญชีของสหกรณ์และกลุ่มเกษตร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อใช้โปรแกรมระบบบัญชี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วางรูปแบบบัญชีสำหรับสหกรณ์ และกลุ่มเกษตร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จดทะเบียน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ข้อมูลสารสนเทศทางการเงิน  การบัญชี  สหกรณ์และกลุ่ม เกษตรก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สนเทศทางการเงิ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สนเทศทางการเงิ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4………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ห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ห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ห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เกษตรกร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ทั่วไป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ห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เกษตรกร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ทั่วไ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ห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กระบวน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8682990</wp:posOffset>
                      </wp:positionH>
                      <wp:positionV relativeFrom="paragraph">
                        <wp:posOffset>-337185</wp:posOffset>
                      </wp:positionV>
                      <wp:extent cx="1197610" cy="283210"/>
                      <wp:effectExtent l="0" t="0" r="0" b="0"/>
                      <wp:wrapTopAndBottom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rowalliaUPC"/>
                                    </w:rPr>
                                    <w:t>แบบฟอร์มที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UPC" w:ascii="Times New Roman" w:hAnsi="Times New Roman"/>
                                    </w:rPr>
                                    <w:t>1 (</w:t>
                                  </w:r>
                                  <w:r>
                                    <w:rPr>
                                      <w:rFonts w:ascii="Times New Roman" w:hAnsi="Times New Roman" w:cs="BrowalliaUPC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BrowalliaUPC" w:ascii="Times New Roman" w:hAnsi="Times New Roma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3pt;height:22.3pt;mso-wrap-distance-left:9.05pt;mso-wrap-distance-right:9.05pt;mso-wrap-distance-top:0pt;mso-wrap-distance-bottom:0pt;margin-top:-26.55pt;mso-position-vertical-relative:text;margin-left:68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BrowalliaUPC"/>
                              </w:rPr>
                              <w:t>แบบฟอร์ม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Times New Roman" w:hAnsi="Times New Roman"/>
                              </w:rPr>
                              <w:t>1 (</w:t>
                            </w:r>
                            <w:r>
                              <w:rPr>
                                <w:rFonts w:ascii="Times New Roman" w:hAnsi="Times New Roman" w:cs="BrowalliaUPC"/>
                              </w:rPr>
                              <w:t>ต่อ</w:t>
                            </w:r>
                            <w:r>
                              <w:rPr>
                                <w:rFonts w:cs="BrowalliaUPC" w:ascii="Times New Roman" w:hAnsi="Times New Roman"/>
                              </w:rPr>
                              <w:t>)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บริการ</w:t>
            </w:r>
          </w:p>
        </w:tc>
      </w:tr>
      <w:tr>
        <w:trPr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ผู้เข้ารับบริ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ถี่ของการ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ถี่ของการร้องเรียน</w:t>
            </w:r>
          </w:p>
        </w:tc>
      </w:tr>
      <w:tr>
        <w:trPr>
          <w:trHeight w:val="68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งานที่ใช้เวลามากกว่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การตรวจสอบบัญชีสำหรับสหกรณ์ที่ผ่านการประเมินความพร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………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หก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ห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เกษตร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ห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425" w:right="-14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425" w:right="-14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425" w:right="-141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การลดขั้นตอนและระยะเวลาการปฏิบัติราชการเพื่อประชาชน  ปี  </w:t>
      </w:r>
      <w:r>
        <w:rPr>
          <w:rFonts w:cs="Angsana New" w:ascii="Angsana New" w:hAnsi="Angsana New"/>
          <w:b/>
          <w:bCs/>
          <w:sz w:val="32"/>
          <w:szCs w:val="32"/>
        </w:rPr>
        <w:t>2547-2550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ให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425" w:right="-141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กระบวนงานทั้งหมดที่ลดขั้นตอนและระยะเวลาการปฏิบัติราชการเพื่อประชาชน  ปี</w:t>
      </w:r>
      <w:r>
        <w:rPr/>
        <w:t xml:space="preserve">  </w:t>
      </w:r>
      <w:r>
        <w:rPr/>
        <w:t>2547-2550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2"/>
        <w:gridCol w:w="993"/>
        <w:gridCol w:w="1701"/>
        <w:gridCol w:w="1134"/>
        <w:gridCol w:w="3259"/>
      </w:tblGrid>
      <w:tr>
        <w:trPr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ะบวนงานหลั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ไว้เดิ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ใหม่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ขั้นต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เวล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ขั้นต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เวล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งานที่แล้วเสร็จใ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ข้อมูลเกี่ยวกับการเงิน  การบัญชีของสหกรณ์และกลุ่มเกษตรกร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ีงบประมาณ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7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ี่เป็นเอกสารเผยแพร่ทำขึ้นเป็นตารางสำเร็จรูปในรอบป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งานที่ใช้เวลาดำเนินการมากกว่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  <w:tab w:val="left" w:pos="1843" w:leader="none"/>
              </w:tabs>
              <w:ind w:left="615" w:right="-14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อใช้โปรแกรมระบบบัญชีคอมพิวเตอร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left="255" w:right="-141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-9/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ีงบประมาณ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ขั้นตอนและระยะเวลาใหม่ในปีงบประมาณ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ข้อมูลเกี่ยวกับการเงิน  การบัญชีของสหกรณ์และกลุ่มเกษตรกร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นอกเหนือจากเอกสารเผยแพร่ที่ต้องประมวลผลจาก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ีงบประมาณ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7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สถิติการเงิน  การบัญชีของสหกรณ์และกลุ่มเกษตรกร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ห้บริการวางรูปแบบบัญชี สำหรับสหกรณ์และกลุ่มเกษตรกร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ีงบประมาณ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7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จดทะเบียนใหม่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ตรวจสอบบัญชีสำหรับสหกรณ์ที่ผ่านการประเมินความพร้อม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/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ีงบประมาณ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8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ข้อมูลสารสนเทศทางการเงิน  การบัญชีของสหกรณ์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/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ลุ่มเกษตรกร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ีงบประมาณ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9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สนเทศทางการเงิ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สนเทศทางการเงิ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ind w:right="-14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ind w:right="-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ผังแสดงขั้นตอนและระยะเวลาการปฏิบัติ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2.1.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ะบวนงานที่แล้วเสร็จใ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ะบวนงา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การบริการข้อมูลเกี่ยวกับการเงินการบัญชีของสหกรณ์และกลุ่มเกษตรกร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แผนผังแสดงขั้นตอนและระยะเวลาการปฏิบัติราช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กำหนดไว้เดิ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ข้อมูลที่เป็นเอกสารเผยแพร่ทางการเงิน  การบัญชีของสหกรณ์และกลุ่มเกษตรกร  ที่ทำขึ้นเป็นตารางสำเร็จรูปในรอบปี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24130</wp:posOffset>
                </wp:positionV>
                <wp:extent cx="8549640" cy="3437890"/>
                <wp:effectExtent l="5080" t="5080" r="5080" b="892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9640" cy="3438000"/>
                          <a:chOff x="0" y="0"/>
                          <a:chExt cx="8549640" cy="343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49640" cy="110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93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ประชาชนแจ้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ความจำนงใน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ขอรับเอกสารข้อมู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160" y="0"/>
                              <a:ext cx="1562040" cy="93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เจ้าหน้าที่สอบถา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รายละเอียดข้อมู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ที่ต้องการจากประชา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8200" y="0"/>
                              <a:ext cx="1371600" cy="93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ประชาชนกรอ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แบบแสดงความจำน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ในการขอรับเอกส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9160" y="0"/>
                              <a:ext cx="1371600" cy="93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หน่วยงานที่รับเรื่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แล้วค้นหาข้อมู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8040" y="0"/>
                              <a:ext cx="1371600" cy="93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ส่งข้อมู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ให้กับประชา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473760"/>
                              <a:ext cx="365760" cy="201960"/>
                            </a:xfrm>
                            <a:prstGeom prst="rightArrow">
                              <a:avLst>
                                <a:gd name="adj1" fmla="val 50000"/>
                                <a:gd name="adj2" fmla="val 4527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960" y="473760"/>
                              <a:ext cx="365760" cy="201960"/>
                            </a:xfrm>
                            <a:prstGeom prst="rightArrow">
                              <a:avLst>
                                <a:gd name="adj1" fmla="val 50000"/>
                                <a:gd name="adj2" fmla="val 4527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7640" y="473760"/>
                              <a:ext cx="365760" cy="201960"/>
                            </a:xfrm>
                            <a:prstGeom prst="rightArrow">
                              <a:avLst>
                                <a:gd name="adj1" fmla="val 50000"/>
                                <a:gd name="adj2" fmla="val 4527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720" y="473760"/>
                              <a:ext cx="365760" cy="201960"/>
                            </a:xfrm>
                            <a:prstGeom prst="rightArrow">
                              <a:avLst>
                                <a:gd name="adj1" fmla="val 50000"/>
                                <a:gd name="adj2" fmla="val 4527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0" y="947880"/>
                              <a:ext cx="57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120" y="93744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10206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10231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6520" y="947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8920" y="947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8320" y="10231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0880" y="102996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2527920"/>
                            <a:ext cx="6940080" cy="91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"/>
                              <a:ext cx="1371600" cy="90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ประชาชนแจ้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ความจำนงใน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ขอรับเอกส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9800" y="340200"/>
                              <a:ext cx="365760" cy="209520"/>
                            </a:xfrm>
                            <a:prstGeom prst="rightArrow">
                              <a:avLst>
                                <a:gd name="adj1" fmla="val 50000"/>
                                <a:gd name="adj2" fmla="val 436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720" y="0"/>
                              <a:ext cx="1371600" cy="90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เจ้าหน้าที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ค้นหาเอกสารที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ประชาชนต้อง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8320" y="337320"/>
                              <a:ext cx="447840" cy="209520"/>
                            </a:xfrm>
                            <a:prstGeom prst="rightArrow">
                              <a:avLst>
                                <a:gd name="adj1" fmla="val 50000"/>
                                <a:gd name="adj2" fmla="val 5343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5240" y="1440"/>
                              <a:ext cx="1443960" cy="90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ประชาชนกรอ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ข้อมูลในแบบแสด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ความจำนงในการ     ขอรับเอกส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334080"/>
                              <a:ext cx="447840" cy="209520"/>
                            </a:xfrm>
                            <a:prstGeom prst="rightArrow">
                              <a:avLst>
                                <a:gd name="adj1" fmla="val 50000"/>
                                <a:gd name="adj2" fmla="val 5343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5760" y="2520"/>
                              <a:ext cx="1443960" cy="90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ประชาช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AngsanaUPC"/>
                                    <w:color w:val="auto"/>
                                    <w:lang w:val="en-US" w:bidi="th-TH"/>
                                  </w:rPr>
                                  <w:t>รับเอกสารเผยแพร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.9pt;width:673.2pt;height:270.7pt" coordorigin="153,38" coordsize="13464,5414">
                <v:group id="shape_0" style="position:absolute;left:153;top:38;width:13464;height:17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53;top:38;width:2159;height:1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ประชาชนแจ้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ความจำนงใน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ขอรับเอกสารข้อมูล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92;top:38;width:2459;height:1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เจ้าหน้าที่สอบถา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รายละเอียดข้อมู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ที่ต้องการจากประชาชน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61;top:38;width:2159;height:1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ประชาชนกรอ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แบบแสดงความจำน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ในการขอรับเอกสาร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03;top:38;width:2159;height:1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หน่วยงานที่รับเรื่อ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แล้วค้นหาข้อมูล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457;top:38;width:2159;height:1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ส่งข้อมู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ให้กับประชาชน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313;top:784;width:575;height:317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61;top:784;width:575;height:317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8;top:784;width:575;height:317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69;top:784;width:575;height:317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4,1531" to="4192,16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1514" to="7065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1645" to="7064,1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1649" to="5640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8,1531" to="9738,1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24,1531" to="12624,1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41,1649" to="12620,1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1,1660" to="11241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;top:4019;width:10929;height:1433">
                  <v:shape id="shape_0" stroked="t" o:allowincell="f" style="position:absolute;left:234;top:4025;width:2159;height:1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ประชาชนแจ้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ความจำนงใน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ขอรับเอกสาร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1;top:4555;width:575;height:32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985;top:4019;width:2159;height:1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เจ้าหน้าที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ค้นหาเอกสารที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ประชาชนต้องการ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45;top:4550;width:704;height:32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880;top:4021;width:2273;height:1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ประชาชนกรอ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ข้อมูลในแบบแสด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ความจำนงในการ     ขอรับเอกสาร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54;top:4545;width:704;height:32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889;top:4023;width:2273;height:1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ประชาช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AngsanaUPC"/>
                              <w:color w:val="auto"/>
                              <w:lang w:val="en-US" w:bidi="th-TH"/>
                            </w:rPr>
                            <w:t>รับเอกสารเผยแพร่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ind w:left="2880" w:firstLine="2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1/2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                 (  1/2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ขั้นตอ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จุดบริการ  รวมระยะเวลา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แผนผังแสดงขั้นตอนระยะเวลาการปฏิบัติราชการ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ับปรุง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-  </w:t>
      </w:r>
      <w:r>
        <w:rPr>
          <w:rFonts w:ascii="Angsana New" w:hAnsi="Angsana New"/>
          <w:sz w:val="32"/>
          <w:sz w:val="32"/>
          <w:szCs w:val="32"/>
        </w:rPr>
        <w:t>ข้อมูลที่เป็นเอกสารเผยแพร่ทางการเงินการบัญชีของสหกรณ์และกลุ่มเกษตรกรที่ทำขึ้นเป็นตารางสำเร็จรูปในรอบ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(2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</w:p>
    <w:p>
      <w:pPr>
        <w:pStyle w:val="Normal"/>
        <w:spacing w:before="0" w:after="120"/>
        <w:ind w:left="288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ขั้นตอ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จุดบริการ  รวมระยะเวลา 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2.1.2 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/>
        </w:rPr>
        <w:t xml:space="preserve">กระบวนงานที่ใช้เวลาในการดำเนินการมากกว่า 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eastAsia="th-TH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/>
        </w:rPr>
        <w:t xml:space="preserve">กระบวนงานที่ 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/>
        </w:rPr>
        <w:t xml:space="preserve">เรื่อง  การขอใช้โปรแกรมคอมพิวเตอร์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/>
        </w:rPr>
        <w:t>ระบบบัญชี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eastAsia="th-TH"/>
        </w:rPr>
        <w:t xml:space="preserve">                                          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1)  </w:t>
      </w:r>
      <w:r>
        <w:rPr>
          <w:rFonts w:ascii="Angsana New" w:hAnsi="Angsana New"/>
          <w:sz w:val="36"/>
          <w:sz w:val="36"/>
          <w:szCs w:val="36"/>
          <w:lang w:eastAsia="th-TH"/>
        </w:rPr>
        <w:t>แผนผังแสดงขั้นตอนและระยะเวลาการปฏิบัติราชการที่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eastAsia="th-TH"/>
        </w:rPr>
        <w:t>กำหนดไว้เดิ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eastAsia="th-TH"/>
        </w:rPr>
        <w:t xml:space="preserve">                                                 </w:t>
      </w:r>
      <w:r>
        <w:rPr>
          <w:rFonts w:ascii="Angsana New" w:hAnsi="Angsana New"/>
          <w:sz w:val="36"/>
          <w:sz w:val="36"/>
          <w:szCs w:val="36"/>
          <w:lang w:eastAsia="th-TH"/>
        </w:rPr>
        <w:t xml:space="preserve">การขอใช้โปรแกรมระบบบัญชีสหกรณ์ออมทรัพย์ </w:t>
      </w:r>
      <w:r>
        <w:rPr>
          <w:rFonts w:cs="Angsana New" w:ascii="Angsana New" w:hAnsi="Angsana New"/>
          <w:sz w:val="36"/>
          <w:szCs w:val="36"/>
          <w:lang w:eastAsia="th-TH"/>
        </w:rPr>
        <w:t>Version 2</w:t>
      </w:r>
    </w:p>
    <w:tbl>
      <w:tblPr>
        <w:tblW w:w="153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6"/>
        <w:gridCol w:w="590"/>
        <w:gridCol w:w="2743"/>
        <w:gridCol w:w="652"/>
        <w:gridCol w:w="2551"/>
        <w:gridCol w:w="679"/>
        <w:gridCol w:w="2712"/>
        <w:gridCol w:w="590"/>
        <w:gridCol w:w="2271"/>
      </w:tblGrid>
      <w:tr>
        <w:trPr>
          <w:trHeight w:val="478" w:hRule="atLeast"/>
        </w:trPr>
        <w:tc>
          <w:tcPr>
            <w:tcW w:w="25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7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7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</w:tr>
      <w:tr>
        <w:trPr>
          <w:trHeight w:val="1621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หกรณ์ส่งหนังสือข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9749790</wp:posOffset>
                      </wp:positionH>
                      <wp:positionV relativeFrom="paragraph">
                        <wp:posOffset>240030</wp:posOffset>
                      </wp:positionV>
                      <wp:extent cx="483870" cy="3657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8.8pt;mso-wrap-distance-left:9.05pt;mso-wrap-distance-right:9.05pt;mso-wrap-distance-top:0pt;mso-wrap-distance-bottom:0pt;margin-top:18.9pt;mso-position-vertical-relative:text;margin-left:76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13360</wp:posOffset>
                      </wp:positionV>
                      <wp:extent cx="9182100" cy="1941830"/>
                      <wp:effectExtent l="3810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82160" cy="1941840"/>
                                <a:chOff x="0" y="0"/>
                                <a:chExt cx="9182160" cy="194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7520"/>
                                  <a:ext cx="0" cy="63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0" y="1800"/>
                                  <a:ext cx="0" cy="128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3280"/>
                                  <a:ext cx="91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1440" y="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7pt;margin-top:16.8pt;width:722.95pt;height:152.85pt" coordorigin="1254,336" coordsize="14459,3057">
                      <v:line id="shape_0" from="1254,2395" to="1254,33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05,339" to="15705,2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4,2404" to="15713,24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88,336" to="15712,3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206375</wp:posOffset>
                      </wp:positionV>
                      <wp:extent cx="365760" cy="182880"/>
                      <wp:effectExtent l="5080" t="12065" r="762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6.25pt;margin-top:16.25pt;width:28.75pt;height:14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728085</wp:posOffset>
                      </wp:positionH>
                      <wp:positionV relativeFrom="paragraph">
                        <wp:posOffset>208280</wp:posOffset>
                      </wp:positionV>
                      <wp:extent cx="392430" cy="180975"/>
                      <wp:effectExtent l="5080" t="12065" r="8255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18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3.55pt;margin-top:16.4pt;width:30.85pt;height:14.2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5761355</wp:posOffset>
                      </wp:positionH>
                      <wp:positionV relativeFrom="paragraph">
                        <wp:posOffset>210185</wp:posOffset>
                      </wp:positionV>
                      <wp:extent cx="392430" cy="180975"/>
                      <wp:effectExtent l="5080" t="12065" r="8255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18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53.65pt;margin-top:16.55pt;width:30.85pt;height:14.2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7912735</wp:posOffset>
                      </wp:positionH>
                      <wp:positionV relativeFrom="paragraph">
                        <wp:posOffset>208280</wp:posOffset>
                      </wp:positionV>
                      <wp:extent cx="365760" cy="182880"/>
                      <wp:effectExtent l="5080" t="12065" r="762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23.05pt;margin-top:16.4pt;width:28.75pt;height:14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ใช้โปรแกรมถึงอธิบดี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โดยส่งผ่าน สต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ใน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ต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ับเรื่อง ทำหนังส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แจ้งให้ สต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ทราบ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05765</wp:posOffset>
                      </wp:positionV>
                      <wp:extent cx="457200" cy="4572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eastAsia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eastAsia="th-TH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31.9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ต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ับเรื่อง  แจ้งให้ผู้ดูแ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ะบบของ  สต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ทราบ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ู้ดูแลระบบของ สต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ประสานงานกับสหกรณ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39065</wp:posOffset>
                      </wp:positionV>
                      <wp:extent cx="457200" cy="4572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eastAsia="th-TH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eastAsia="th-TH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.95pt;mso-position-vertical-relative:text;margin-left:1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เพื่อนัดตรวจสอบความพร้อม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ู้ดูแลระบบของ สต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เดินทางไปตรวจ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ความพร้อมในการ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โปรแกรมที่สหกรณ์</w:t>
            </w:r>
          </w:p>
        </w:tc>
      </w:tr>
      <w:tr>
        <w:trPr>
          <w:trHeight w:val="478" w:hRule="atLeast"/>
        </w:trPr>
        <w:tc>
          <w:tcPr>
            <w:tcW w:w="25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74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(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(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71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(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7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(3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2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78" w:hRule="atLeast"/>
        </w:trPr>
        <w:tc>
          <w:tcPr>
            <w:tcW w:w="2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</w:tr>
      <w:tr>
        <w:trPr>
          <w:trHeight w:val="478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ู้ดูแลระบบของ สต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549400</wp:posOffset>
                      </wp:positionH>
                      <wp:positionV relativeFrom="paragraph">
                        <wp:posOffset>234950</wp:posOffset>
                      </wp:positionV>
                      <wp:extent cx="457200" cy="4572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eastAsia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eastAsia="th-TH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8.5pt;mso-position-vertical-relative:text;margin-left:12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738495</wp:posOffset>
                      </wp:positionH>
                      <wp:positionV relativeFrom="paragraph">
                        <wp:posOffset>234315</wp:posOffset>
                      </wp:positionV>
                      <wp:extent cx="457200" cy="4572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eastAsia="th-TH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eastAsia="th-TH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8.45pt;mso-position-vertical-relative:text;margin-left:45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ต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พิจารณาให้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ู้ดูแลระบบของ สต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หกรณ์รับการติดตั้งโปรแกรม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78" w:hRule="atLeast"/>
        </w:trPr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27965</wp:posOffset>
                      </wp:positionV>
                      <wp:extent cx="365760" cy="182880"/>
                      <wp:effectExtent l="5080" t="12065" r="762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5.9pt;margin-top:17.95pt;width:28.75pt;height:14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733165</wp:posOffset>
                      </wp:positionH>
                      <wp:positionV relativeFrom="paragraph">
                        <wp:posOffset>227965</wp:posOffset>
                      </wp:positionV>
                      <wp:extent cx="392430" cy="180975"/>
                      <wp:effectExtent l="5080" t="12065" r="8255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18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3.95pt;margin-top:17.95pt;width:30.85pt;height:14.2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5766435</wp:posOffset>
                      </wp:positionH>
                      <wp:positionV relativeFrom="paragraph">
                        <wp:posOffset>222250</wp:posOffset>
                      </wp:positionV>
                      <wp:extent cx="392430" cy="180975"/>
                      <wp:effectExtent l="5080" t="12065" r="8255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18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54.05pt;margin-top:17.5pt;width:30.85pt;height:14.2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แจ้งผลการตรวจสอบให้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ความเห็นชอบในการขอใช้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ในเขตพื้นที่ประสานงาน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พร้อมทั้งได้รับการแนะนำ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78" w:hRule="atLeast"/>
        </w:trPr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ต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ทราบเพื่อ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โปรแกรมฯ และแจ้งให้ สต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กับสหกรณ์ แจ้งวันที่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ิธีการใช้โปรแกรมจากผู้ดูแล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78" w:hRule="atLeast"/>
        </w:trPr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พิจารณาให้ความเห็น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ในเขตพื้นที่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หกรณ์ทราบ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ที่จะไปติดตั้งโปรแกรม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ะบบของ สต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78" w:hRule="atLeast"/>
        </w:trPr>
        <w:tc>
          <w:tcPr>
            <w:tcW w:w="2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(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(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(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(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</w:tr>
      <w:tr>
        <w:trPr>
          <w:trHeight w:val="478" w:hRule="atLeast"/>
        </w:trPr>
        <w:tc>
          <w:tcPr>
            <w:tcW w:w="2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</w:tr>
      <w:tr>
        <w:trPr>
          <w:trHeight w:val="478" w:hRule="atLeast"/>
        </w:trPr>
        <w:tc>
          <w:tcPr>
            <w:tcW w:w="2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9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ส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ุ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ป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8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ขั้นตอน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จุดบริการ  รวมระยะเวลา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3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ัน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77390</wp:posOffset>
                </wp:positionH>
                <wp:positionV relativeFrom="paragraph">
                  <wp:posOffset>-285115</wp:posOffset>
                </wp:positionV>
                <wp:extent cx="6126480" cy="10287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th-TH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eastAsia="th-TH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>แผนผังแสดงขั้นตอนและระยะเวลาการปฏิบัติราชการ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eastAsia="th-TH"/>
                              </w:rPr>
                              <w:t>กำหนดไว้เด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th-TH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>การขอใช้โปรแกรมระบบบัญชี คอมพิวเตอร์  ได้แก่ โปรแกรมระบบบัญชีแยกประเภ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lang w:eastAsia="th-TH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 xml:space="preserve">การเกษตร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eastAsia="th-TH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>ออมทรัพย์    โปรแกรมระบบสินค้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1pt;mso-wrap-distance-left:9.05pt;mso-wrap-distance-right:9.05pt;mso-wrap-distance-top:0pt;mso-wrap-distance-bottom:0pt;margin-top:-22.4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lang w:eastAsia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lang w:eastAsia="th-TH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eastAsia="th-TH"/>
                        </w:rPr>
                        <w:t xml:space="preserve">1)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lang w:eastAsia="th-TH"/>
                        </w:rPr>
                        <w:t>แผนผังแสดงขั้นตอนและระยะเวลาการปฏิบัติราชการ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eastAsia="th-TH"/>
                        </w:rPr>
                        <w:t>กำหนดไว้เด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lang w:eastAsia="th-TH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lang w:eastAsia="th-TH"/>
                        </w:rPr>
                        <w:t>การขอใช้โปรแกรมระบบบัญชี คอมพิวเตอร์  ได้แก่ โปรแกรมระบบบัญชีแยกประเภ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lang w:eastAsia="th-TH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lang w:eastAsia="th-TH"/>
                        </w:rPr>
                        <w:t xml:space="preserve">การเกษตร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eastAsia="th-TH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lang w:eastAsia="th-TH"/>
                        </w:rPr>
                        <w:t>ออมทรัพย์    โปรแกรมระบบสินค้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lang w:eastAsia="th-TH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205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591"/>
        <w:gridCol w:w="2138"/>
        <w:gridCol w:w="663"/>
        <w:gridCol w:w="2284"/>
        <w:gridCol w:w="663"/>
        <w:gridCol w:w="2138"/>
        <w:gridCol w:w="663"/>
        <w:gridCol w:w="2270"/>
        <w:gridCol w:w="657"/>
      </w:tblGrid>
      <w:tr>
        <w:trPr>
          <w:trHeight w:val="40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หกรณ์ส่งหนังสือ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ต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ในเขตพื้นที่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ู้สอบบัญชีประสานงา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ขอใช้โปรแกรมถึง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ับเรื่องการขอใช้</w:t>
            </w:r>
          </w:p>
        </w:tc>
        <w:tc>
          <w:tcPr>
            <w:tcW w:w="663" w:type="dxa"/>
            <w:tcBorders/>
          </w:tcPr>
          <w:p>
            <w:pPr>
              <w:pStyle w:val="Heading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กับสหกรณ์ที่ขอใช้เพื่อนัด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ู้สอบบัญชี ตรวจสอบ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ู้สอบบัญชีแจ้งความเห็น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31115</wp:posOffset>
                      </wp:positionV>
                      <wp:extent cx="365760" cy="182880"/>
                      <wp:effectExtent l="5080" t="12065" r="762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7.5pt;margin-top:2.45pt;width:28.75pt;height:14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356610</wp:posOffset>
                      </wp:positionH>
                      <wp:positionV relativeFrom="paragraph">
                        <wp:posOffset>43815</wp:posOffset>
                      </wp:positionV>
                      <wp:extent cx="398145" cy="170180"/>
                      <wp:effectExtent l="5715" t="10795" r="7620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170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4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4.3pt;margin-top:3.45pt;width:31.3pt;height:13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233670</wp:posOffset>
                      </wp:positionH>
                      <wp:positionV relativeFrom="paragraph">
                        <wp:posOffset>34925</wp:posOffset>
                      </wp:positionV>
                      <wp:extent cx="398145" cy="170180"/>
                      <wp:effectExtent l="5715" t="10795" r="7620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170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4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2.1pt;margin-top:2.75pt;width:31.3pt;height:13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7003415</wp:posOffset>
                      </wp:positionH>
                      <wp:positionV relativeFrom="paragraph">
                        <wp:posOffset>36830</wp:posOffset>
                      </wp:positionV>
                      <wp:extent cx="398145" cy="170180"/>
                      <wp:effectExtent l="5715" t="10795" r="7620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170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4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51.45pt;margin-top:2.9pt;width:31.3pt;height:13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อธิบดีฯ โดยส่งผ่าน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โปรแกรมและแจ้ง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ที่จะเข้าตรวจสอบ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ความพร้อมในการใช้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ากการตรวจสอบให้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27000</wp:posOffset>
                      </wp:positionV>
                      <wp:extent cx="8343900" cy="937260"/>
                      <wp:effectExtent l="3810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080" cy="937440"/>
                                <a:chOff x="0" y="0"/>
                                <a:chExt cx="8344080" cy="9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7320"/>
                                  <a:ext cx="834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8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61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4160" y="57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2pt;margin-top:10pt;width:656.95pt;height:73.8pt" coordorigin="984,200" coordsize="13139,1476">
                      <v:line id="shape_0" from="984,1298" to="14123,1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4,1316" to="984,16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112,200" to="14112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73,209" to="14112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ต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ในเขตพื้นที่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ให้ผู้สอบบัญชีที่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ความพร้อมในการใช้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โปรแกรมฯ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หัวหน้า สต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ทราบ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ดูแลสหกรณ์ทราบ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โปรแกรมฯ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78" w:hRule="atLeast"/>
        </w:trPr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(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(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(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(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78" w:hRule="atLeast"/>
        </w:trPr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ต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แจ้งผล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ู้รับผิดชอบในเขต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หกรณ์รับการติดตั้ง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หัวหน้า สต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แจ้งผล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ต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พิจารณา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การพิจารณาให้ความ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พื้นที่ประสานงา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โปรแกรมพร้อมทั้งได้รับ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625600</wp:posOffset>
                      </wp:positionH>
                      <wp:positionV relativeFrom="paragraph">
                        <wp:posOffset>41910</wp:posOffset>
                      </wp:positionV>
                      <wp:extent cx="365760" cy="182880"/>
                      <wp:effectExtent l="5080" t="12065" r="762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8pt;margin-top:3.3pt;width:28.75pt;height:14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358515</wp:posOffset>
                      </wp:positionH>
                      <wp:positionV relativeFrom="paragraph">
                        <wp:posOffset>37465</wp:posOffset>
                      </wp:positionV>
                      <wp:extent cx="398145" cy="170180"/>
                      <wp:effectExtent l="5715" t="10795" r="7620" b="114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170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4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4.45pt;margin-top:2.95pt;width:31.3pt;height:13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37465</wp:posOffset>
                      </wp:positionV>
                      <wp:extent cx="398145" cy="170180"/>
                      <wp:effectExtent l="5715" t="10795" r="7620" b="114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170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4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1.75pt;margin-top:2.95pt;width:31.3pt;height:13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7009765</wp:posOffset>
                      </wp:positionH>
                      <wp:positionV relativeFrom="paragraph">
                        <wp:posOffset>43180</wp:posOffset>
                      </wp:positionV>
                      <wp:extent cx="398145" cy="170180"/>
                      <wp:effectExtent l="5715" t="10795" r="7620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170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4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51.95pt;margin-top:3.4pt;width:31.3pt;height:13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การตรวจสอบให้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ให้ความเห็นชอบในการ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เห็นชอบถึง สต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ในเขต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กับสหกรณ์แจ้ง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การแนะนำวิธีการใช้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ต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ทราบ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ขอใช้โปรแกรมฯ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สหกรณ์ทราบ 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ที่ที่จะไปติดตั้ง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โปรแกรมจากผู้รับผิดชอบ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เพื่อดำเนินการต่อไป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โปรแกรม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ติดตั้งโปรแกรม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78" w:hRule="atLeast"/>
        </w:trPr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(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(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(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(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(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78" w:hRule="atLeast"/>
        </w:trPr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7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ส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ุ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ป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9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ขั้นตอ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จุดบริการ  รวมระยะเวลา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30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ัน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</wp:posOffset>
                </wp:positionH>
                <wp:positionV relativeFrom="paragraph">
                  <wp:posOffset>66040</wp:posOffset>
                </wp:positionV>
                <wp:extent cx="5324475" cy="723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eastAsia="th-TH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  สต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  <w:t xml:space="preserve">.  -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สำนักงานตรวจบัญชีสหกรณ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ประจำจังห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lang w:eastAsia="th-TH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lang w:eastAsia="th-TH"/>
                              </w:rPr>
                              <w:t>สตท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 xml:space="preserve">. -  </w:t>
                            </w:r>
                            <w:r>
                              <w:rPr>
                                <w:rFonts w:ascii="Angsana New" w:hAnsi="Angsana New" w:cs="Angsana New"/>
                                <w:lang w:eastAsia="th-TH"/>
                              </w:rPr>
                              <w:t xml:space="preserve">สำนักงานตรวจบัญชีสหกรณ์ที่ 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1 -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57pt;mso-wrap-distance-left:9.05pt;mso-wrap-distance-right:9.05pt;mso-wrap-distance-top:0pt;mso-wrap-distance-bottom:0pt;margin-top:5.2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eastAsia="th-TH"/>
                        </w:rPr>
                        <w:t>หมายเหตุ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eastAsia="th-TH"/>
                        </w:rPr>
                        <w:t xml:space="preserve">   สตส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eastAsia="th-TH"/>
                        </w:rPr>
                        <w:t xml:space="preserve">.  -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eastAsia="th-TH"/>
                        </w:rPr>
                        <w:t xml:space="preserve">สำนักงานตรวจบัญชีสหกรณ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eastAsia="th-TH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eastAsia="th-TH"/>
                        </w:rPr>
                        <w:t>ประจำจังห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eastAsia="th-TH"/>
                        </w:rPr>
                        <w:t>)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lang w:eastAsia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lang w:eastAsia="th-TH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lang w:eastAsia="th-TH"/>
                        </w:rPr>
                        <w:t>สตท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 xml:space="preserve">. -  </w:t>
                      </w:r>
                      <w:r>
                        <w:rPr>
                          <w:rFonts w:ascii="Angsana New" w:hAnsi="Angsana New" w:cs="Angsana New"/>
                          <w:lang w:eastAsia="th-TH"/>
                        </w:rPr>
                        <w:t xml:space="preserve">สำนักงานตรวจบัญชีสหกรณ์ที่ 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1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333399"/>
          <w:sz w:val="48"/>
          <w:szCs w:val="48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color w:val="333399"/>
          <w:sz w:val="48"/>
          <w:szCs w:val="48"/>
        </w:rPr>
        <w:t xml:space="preserve"> </w:t>
      </w:r>
      <w:r>
        <w:rPr>
          <w:rFonts w:eastAsia="Angsana New" w:cs="Angsana New" w:ascii="Angsana New" w:hAnsi="Angsana New"/>
          <w:b/>
          <w:bCs/>
          <w:color w:val="333399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333399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44545</wp:posOffset>
                </wp:positionH>
                <wp:positionV relativeFrom="paragraph">
                  <wp:posOffset>-403860</wp:posOffset>
                </wp:positionV>
                <wp:extent cx="5266690" cy="72517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Arial" w:hAnsi="Arial" w:cs="AngsanaUPC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</w:rPr>
                              <w:t>แผ</w:t>
                            </w:r>
                            <w:r>
                              <w:rPr>
                                <w:rFonts w:ascii="Arial" w:hAnsi="Arial" w:cs="AngsanaUPC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</w:rPr>
                              <w:t>นผังแสดงขั้นตอนและระยะเวลาการขอใช้โปรแกรมระบบบัญชีสหกรณ์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rial" w:hAnsi="Arial" w:cs="AngsanaUPC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</w:rPr>
                              <w:t>ปรับปรุงใหม่</w:t>
                            </w:r>
                            <w:r>
                              <w:rPr>
                                <w:rFonts w:cs="AngsanaUPC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57.1pt;mso-wrap-distance-left:9.05pt;mso-wrap-distance-right:9.05pt;mso-wrap-distance-top:0pt;mso-wrap-distance-bottom:0pt;margin-top:-31.8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ngsanaUPC" w:ascii="Arial" w:hAnsi="Arial"/>
                          <w:b/>
                          <w:bCs/>
                          <w:color w:val="333399"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Arial" w:hAnsi="Arial" w:cs="AngsanaUPC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</w:rPr>
                        <w:t>แผ</w:t>
                      </w:r>
                      <w:r>
                        <w:rPr>
                          <w:rFonts w:ascii="Arial" w:hAnsi="Arial" w:cs="AngsanaUPC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</w:rPr>
                        <w:t>นผังแสดงขั้นตอนและระยะเวลาการขอใช้โปรแกรมระบบบัญชีสหกรณ์</w:t>
                      </w:r>
                      <w:r>
                        <w:rPr>
                          <w:rFonts w:ascii="Arial" w:hAnsi="Arial" w:eastAsia="Arial" w:cs="Arial"/>
                          <w:color w:val="333399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rial" w:hAnsi="Arial"/>
                          <w:b/>
                          <w:bCs/>
                          <w:color w:val="333399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rial" w:hAnsi="Arial" w:cs="AngsanaUPC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</w:rPr>
                        <w:t>ปรับปรุงใหม่</w:t>
                      </w:r>
                      <w:r>
                        <w:rPr>
                          <w:rFonts w:cs="AngsanaUPC" w:ascii="Arial" w:hAnsi="Arial"/>
                          <w:b/>
                          <w:bCs/>
                          <w:color w:val="333399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59045</wp:posOffset>
                </wp:positionH>
                <wp:positionV relativeFrom="paragraph">
                  <wp:posOffset>180975</wp:posOffset>
                </wp:positionV>
                <wp:extent cx="1380490" cy="3244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44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993366" strokeweight="0pt" style="position:absolute;rotation:-0;width:108.7pt;height:25.55pt;mso-wrap-distance-left:9.05pt;mso-wrap-distance-right:9.05pt;mso-wrap-distance-top:0pt;mso-wrap-distance-bottom:0pt;margin-top:14.2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1371600" cy="31559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559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ตท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08pt;height:24.85pt;mso-wrap-distance-left:9.05pt;mso-wrap-distance-right:9.05pt;mso-wrap-distance-top:0pt;mso-wrap-distance-bottom:0pt;margin-top:14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สตท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0390</wp:posOffset>
                </wp:positionH>
                <wp:positionV relativeFrom="paragraph">
                  <wp:posOffset>125095</wp:posOffset>
                </wp:positionV>
                <wp:extent cx="571500" cy="748030"/>
                <wp:effectExtent l="5080" t="26035" r="6350" b="266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480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05840 h 424080"/>
                            <a:gd name="textAreaBottom" fmla="*/ 318240 h 42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33399" stroked="t" o:allowincell="f" style="position:absolute;margin-left:245.7pt;margin-top:9.85pt;width:44.95pt;height:58.85pt;mso-wrap-style:none;v-text-anchor:middle" type="_x0000_t93">
                <v:fill o:detectmouseclick="t" type="solid" color2="#cccc66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6055</wp:posOffset>
                </wp:positionH>
                <wp:positionV relativeFrom="paragraph">
                  <wp:posOffset>26670</wp:posOffset>
                </wp:positionV>
                <wp:extent cx="3929380" cy="351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ประเมินความพร้อมการใช้ 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9900" strokeweight="0pt" style="position:absolute;rotation:-0;width:309.4pt;height:27.7pt;mso-wrap-distance-left:9.05pt;mso-wrap-distance-right:9.05pt;mso-wrap-distance-top:0pt;mso-wrap-distance-bottom:0pt;margin-top:2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ประเมินความพร้อมการใช้ 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58545</wp:posOffset>
                </wp:positionH>
                <wp:positionV relativeFrom="paragraph">
                  <wp:posOffset>26670</wp:posOffset>
                </wp:positionV>
                <wp:extent cx="1757680" cy="4311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4311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โดย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IT Mo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CC00" strokeweight="0pt" style="position:absolute;rotation:-0;width:138.4pt;height:33.95pt;mso-wrap-distance-left:9.05pt;mso-wrap-distance-right:9.05pt;mso-wrap-distance-top:0pt;mso-wrap-distance-bottom:0pt;margin-top:2.1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ดำเนินการโดย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  <w:t>IT 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721090</wp:posOffset>
                </wp:positionH>
                <wp:positionV relativeFrom="paragraph">
                  <wp:posOffset>40640</wp:posOffset>
                </wp:positionV>
                <wp:extent cx="685800" cy="457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2pt;mso-position-vertical-relative:text;margin-left:6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 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3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4990</wp:posOffset>
                </wp:positionH>
                <wp:positionV relativeFrom="paragraph">
                  <wp:posOffset>128905</wp:posOffset>
                </wp:positionV>
                <wp:extent cx="457835" cy="342900"/>
                <wp:effectExtent l="27305" t="5080" r="2667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3399" stroked="t" o:allowincell="f" style="position:absolute;margin-left:443.7pt;margin-top:10.15pt;width:36pt;height:26.95pt;mso-wrap-style:none;v-text-anchor:middle" type="_x0000_t67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6045</wp:posOffset>
                </wp:positionH>
                <wp:positionV relativeFrom="paragraph">
                  <wp:posOffset>213995</wp:posOffset>
                </wp:positionV>
                <wp:extent cx="3929380" cy="3517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ัดทำข้อตกลงความร่วมมือการใช้โปรแกรมระบบบัญชี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9900" strokeweight="0pt" style="position:absolute;rotation:-0;width:309.4pt;height:27.7pt;mso-wrap-distance-left:9.05pt;mso-wrap-distance-right:9.05pt;mso-wrap-distance-top:0pt;mso-wrap-distance-bottom:0pt;margin-top:16.8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FF"/>
                          <w:sz w:val="32"/>
                          <w:sz w:val="32"/>
                          <w:szCs w:val="32"/>
                        </w:rPr>
                        <w:t>จัดทำข้อตกลงความร่วมมือการใช้โปรแกรมระบบบัญชี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721090</wp:posOffset>
                </wp:positionH>
                <wp:positionV relativeFrom="paragraph">
                  <wp:posOffset>215900</wp:posOffset>
                </wp:positionV>
                <wp:extent cx="685800" cy="4572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pt;mso-position-vertical-relative:text;margin-left:6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 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34355</wp:posOffset>
                </wp:positionH>
                <wp:positionV relativeFrom="paragraph">
                  <wp:posOffset>43815</wp:posOffset>
                </wp:positionV>
                <wp:extent cx="457835" cy="342900"/>
                <wp:effectExtent l="27305" t="5080" r="2667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443.65pt;margin-top:3.45pt;width:36pt;height:26.95pt;mso-wrap-style:none;v-text-anchor:middle" type="_x0000_t67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6045</wp:posOffset>
                </wp:positionH>
                <wp:positionV relativeFrom="paragraph">
                  <wp:posOffset>164465</wp:posOffset>
                </wp:positionV>
                <wp:extent cx="3929380" cy="30670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3067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าธิตการทำงานของโปรแ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9900" strokeweight="0pt" style="position:absolute;rotation:-0;width:309.4pt;height:24.15pt;mso-wrap-distance-left:9.05pt;mso-wrap-distance-right:9.05pt;mso-wrap-distance-top:0pt;mso-wrap-distance-bottom:0pt;margin-top:12.9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FF"/>
                          <w:sz w:val="32"/>
                          <w:sz w:val="32"/>
                          <w:szCs w:val="32"/>
                        </w:rPr>
                        <w:t>สาธิตการทำงานของโปรแ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721090</wp:posOffset>
                </wp:positionH>
                <wp:positionV relativeFrom="paragraph">
                  <wp:posOffset>185420</wp:posOffset>
                </wp:positionV>
                <wp:extent cx="685800" cy="457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.6pt;mso-position-vertical-relative:text;margin-left:6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 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3499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26670" t="5080" r="2730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443.7pt;margin-top:18pt;width:35.95pt;height:26.95pt;mso-wrap-style:none;v-text-anchor:middle" type="_x0000_t67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2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16145</wp:posOffset>
                </wp:positionH>
                <wp:positionV relativeFrom="paragraph">
                  <wp:posOffset>84455</wp:posOffset>
                </wp:positionV>
                <wp:extent cx="2294890" cy="3517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ัดทำแผนการถ่ายโอน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CC00" strokeweight="0pt" style="position:absolute;rotation:-0;width:180.7pt;height:27.7pt;mso-wrap-distance-left:9.05pt;mso-wrap-distance-right:9.05pt;mso-wrap-distance-top:0pt;mso-wrap-distance-bottom:0pt;margin-top:6.6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FF"/>
                          <w:sz w:val="32"/>
                          <w:sz w:val="32"/>
                          <w:szCs w:val="32"/>
                        </w:rPr>
                        <w:t>จัดทำแผนการถ่ายโอน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721090</wp:posOffset>
                </wp:positionH>
                <wp:positionV relativeFrom="paragraph">
                  <wp:posOffset>47625</wp:posOffset>
                </wp:positionV>
                <wp:extent cx="685800" cy="4572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75pt;mso-position-vertical-relative:text;margin-left:6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 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34990</wp:posOffset>
                </wp:positionH>
                <wp:positionV relativeFrom="paragraph">
                  <wp:posOffset>186055</wp:posOffset>
                </wp:positionV>
                <wp:extent cx="457200" cy="342900"/>
                <wp:effectExtent l="26670" t="5080" r="2730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443.7pt;margin-top:14.65pt;width:35.95pt;height:26.95pt;mso-wrap-style:none;v-text-anchor:middle" type="_x0000_t67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16145</wp:posOffset>
                </wp:positionH>
                <wp:positionV relativeFrom="paragraph">
                  <wp:posOffset>41910</wp:posOffset>
                </wp:positionV>
                <wp:extent cx="2294890" cy="3517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ติดตั้งโปรแ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9900" strokeweight="0pt" style="position:absolute;rotation:-0;width:180.7pt;height:27.7pt;mso-wrap-distance-left:9.05pt;mso-wrap-distance-right:9.05pt;mso-wrap-distance-top:0pt;mso-wrap-distance-bottom:0pt;margin-top:3.3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FF"/>
                          <w:sz w:val="32"/>
                          <w:sz w:val="32"/>
                          <w:szCs w:val="32"/>
                        </w:rPr>
                        <w:t>ติดตั้งโปรแ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721090</wp:posOffset>
                </wp:positionH>
                <wp:positionV relativeFrom="paragraph">
                  <wp:posOffset>24130</wp:posOffset>
                </wp:positionV>
                <wp:extent cx="685800" cy="4572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9pt;mso-position-vertical-relative:text;margin-left:6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 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ขั้นตอ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ุดบริการ  รวมระยะเวล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**   </w:t>
      </w:r>
      <w:r>
        <w:rPr>
          <w:rFonts w:ascii="Angsana New" w:hAnsi="Angsana New"/>
          <w:sz w:val="32"/>
          <w:sz w:val="32"/>
          <w:szCs w:val="32"/>
        </w:rPr>
        <w:t xml:space="preserve">ความพร้อมในการใช้โปรแกรม หมายถึง สหกรณ์ที่มีการประเมินความพร้อ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ด้าน ดังนี้ 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sz w:val="32"/>
          <w:szCs w:val="32"/>
        </w:rPr>
        <w:t xml:space="preserve">Hardware 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sz w:val="32"/>
          <w:szCs w:val="32"/>
        </w:rPr>
        <w:t>Software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sz w:val="32"/>
          <w:szCs w:val="32"/>
        </w:rPr>
        <w:t>Peopleware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sz w:val="32"/>
          <w:szCs w:val="32"/>
        </w:rPr>
        <w:t>Dataware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sz w:val="32"/>
          <w:szCs w:val="32"/>
        </w:rPr>
        <w:t>Procedure</w:t>
      </w:r>
    </w:p>
    <w:p>
      <w:pPr>
        <w:pStyle w:val="Normal"/>
        <w:ind w:right="-513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**   </w:t>
      </w:r>
      <w:r>
        <w:rPr>
          <w:rFonts w:ascii="Angsana New" w:hAnsi="Angsana New"/>
          <w:sz w:val="32"/>
          <w:sz w:val="32"/>
          <w:szCs w:val="32"/>
        </w:rPr>
        <w:t xml:space="preserve">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วัน  นับตั้งแต่วันที่ประเมินความพร้อมการใช้  </w:t>
      </w:r>
      <w:r>
        <w:rPr>
          <w:rFonts w:cs="Angsana New" w:ascii="Angsana New" w:hAnsi="Angsana New"/>
          <w:sz w:val="32"/>
          <w:szCs w:val="32"/>
        </w:rPr>
        <w:t xml:space="preserve">IT </w:t>
      </w:r>
      <w:r>
        <w:rPr>
          <w:rFonts w:ascii="Angsana New" w:hAnsi="Angsana New"/>
          <w:sz w:val="32"/>
          <w:sz w:val="32"/>
          <w:szCs w:val="32"/>
        </w:rPr>
        <w:t xml:space="preserve">จนถึงวันที่ทำการติดตั้งโปรแกรม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ไม่นับระยะเวลาการรอค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71120</wp:posOffset>
                </wp:positionV>
                <wp:extent cx="9020175" cy="118872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01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ระบวนงานที่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รื่อง  การบริการข้อมูลเกี่ยวกับการเงินการบัญชีของสหกรณ์และกลุ่มเกษตร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แผนผังแสดงขั้นตอนและระยะเวลาการปฏิบัติราชการ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eastAsia="th-TH"/>
                              </w:rPr>
                              <w:t>กำหนดไว้เด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ข้อมูลนอกเหนือจากเอกสารเผยแพร่ทางการเงิน การบัญชีของสหกรณ์และกลุ่มเกษตรกร ที่ต้องประมวลผลจากโปรแกรมสถิติ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lang w:eastAsia="th-TH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lang w:eastAsia="th-TH"/>
                              </w:rPr>
                              <w:t>การเงิน การบัญชีของสหกรณ์และกลุ่มเกษตร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5pt;height:93.6pt;mso-wrap-distance-left:9.05pt;mso-wrap-distance-right:9.05pt;mso-wrap-distance-top:0pt;mso-wrap-distance-bottom:0pt;margin-top:5.6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ระบวนงานที่  </w:t>
                      </w:r>
                      <w:r>
                        <w:rPr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รื่อง  การบริการข้อมูลเกี่ยวกับการเงินการบัญชีของสหกรณ์และกลุ่มเกษตรก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eastAsia="th-TH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eastAsia="th-TH"/>
                        </w:rPr>
                        <w:t xml:space="preserve">1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eastAsia="th-TH"/>
                        </w:rPr>
                        <w:t>แผนผังแสดงขั้นตอนและระยะเวลาการปฏิบัติราชการ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eastAsia="th-TH"/>
                        </w:rPr>
                        <w:t>กำหนดไว้เดิ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eastAsia="th-TH"/>
                        </w:rPr>
                        <w:t xml:space="preserve">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eastAsia="th-TH"/>
                        </w:rPr>
                        <w:t xml:space="preserve">ข้อมูลนอกเหนือจากเอกสารเผยแพร่ทางการเงิน การบัญชีของสหกรณ์และกลุ่มเกษตรกร ที่ต้องประมวลผลจากโปรแกรมสถิติ 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lang w:eastAsia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lang w:eastAsia="th-TH"/>
                        </w:rPr>
                        <w:t xml:space="preserve">                                 </w:t>
                      </w:r>
                      <w:r>
                        <w:rPr>
                          <w:rFonts w:ascii="Angsana New" w:hAnsi="Angsana New" w:cs="Angsana New"/>
                          <w:lang w:eastAsia="th-TH"/>
                        </w:rPr>
                        <w:t>การเงิน การบัญชีของสหกรณ์และกลุ่มเกษตรก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eastAsia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943"/>
        <w:gridCol w:w="132"/>
        <w:gridCol w:w="812"/>
        <w:gridCol w:w="35"/>
        <w:gridCol w:w="908"/>
        <w:gridCol w:w="793"/>
        <w:gridCol w:w="330"/>
        <w:gridCol w:w="613"/>
        <w:gridCol w:w="191"/>
        <w:gridCol w:w="752"/>
        <w:gridCol w:w="944"/>
        <w:gridCol w:w="323"/>
        <w:gridCol w:w="533"/>
        <w:gridCol w:w="283"/>
        <w:gridCol w:w="660"/>
        <w:gridCol w:w="49"/>
        <w:gridCol w:w="142"/>
        <w:gridCol w:w="1167"/>
        <w:gridCol w:w="13"/>
        <w:gridCol w:w="804"/>
        <w:gridCol w:w="749"/>
        <w:gridCol w:w="943"/>
        <w:gridCol w:w="272"/>
        <w:gridCol w:w="162"/>
        <w:gridCol w:w="509"/>
        <w:gridCol w:w="200"/>
        <w:gridCol w:w="1701"/>
      </w:tblGrid>
      <w:tr>
        <w:trPr>
          <w:trHeight w:val="367" w:hRule="atLeast"/>
        </w:trPr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ประชาชนกรอก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เจ้าหน้าที่ประสาน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367" w:hRule="atLeast"/>
        </w:trPr>
        <w:tc>
          <w:tcPr>
            <w:tcW w:w="20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53490</wp:posOffset>
                      </wp:positionH>
                      <wp:positionV relativeFrom="paragraph">
                        <wp:posOffset>215900</wp:posOffset>
                      </wp:positionV>
                      <wp:extent cx="500380" cy="274320"/>
                      <wp:effectExtent l="5080" t="12700" r="7620" b="127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6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8.7pt;margin-top:17pt;width:39.3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207645</wp:posOffset>
                      </wp:positionV>
                      <wp:extent cx="500380" cy="274320"/>
                      <wp:effectExtent l="5080" t="12700" r="7620" b="127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6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2.7pt;margin-top:16.35pt;width:39.3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5900</wp:posOffset>
                      </wp:positionV>
                      <wp:extent cx="500380" cy="274320"/>
                      <wp:effectExtent l="5080" t="12700" r="7620" b="127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6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3.65pt;margin-top:17pt;width:39.3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663055</wp:posOffset>
                      </wp:positionH>
                      <wp:positionV relativeFrom="paragraph">
                        <wp:posOffset>228600</wp:posOffset>
                      </wp:positionV>
                      <wp:extent cx="500380" cy="274320"/>
                      <wp:effectExtent l="5080" t="12700" r="7620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6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24.65pt;margin-top:18pt;width:39.3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477250</wp:posOffset>
                      </wp:positionH>
                      <wp:positionV relativeFrom="paragraph">
                        <wp:posOffset>198755</wp:posOffset>
                      </wp:positionV>
                      <wp:extent cx="500380" cy="274320"/>
                      <wp:effectExtent l="5080" t="12700" r="7620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6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7.5pt;margin-top:15.65pt;width:39.3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ประชาชนแจ้ง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เจ้าหน้าที่สอบถาม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แบบแสดงความ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กับหน่วยงาน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หน่วยงานที่รับเรื่อง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่งข้อมูล</w:t>
            </w:r>
          </w:p>
        </w:tc>
      </w:tr>
      <w:tr>
        <w:trPr>
          <w:trHeight w:val="367" w:hRule="atLeast"/>
        </w:trPr>
        <w:tc>
          <w:tcPr>
            <w:tcW w:w="20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ความจำนงในการ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ายละเอียดข้อมูล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งในการขอรับ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ที่เกี่ยวข้องทำการ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ับข้อมูลที่ประมวล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ที่ประมวลแล้ว</w:t>
            </w:r>
          </w:p>
        </w:tc>
      </w:tr>
      <w:tr>
        <w:trPr>
          <w:trHeight w:val="367" w:hRule="atLeast"/>
        </w:trPr>
        <w:tc>
          <w:tcPr>
            <w:tcW w:w="20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ขอข้อมูล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ที่ต้องการจากประชาชน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เอกสาร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ประมวลผลข้อมูล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ลแล้ว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ให้กับประชาชน</w:t>
            </w:r>
          </w:p>
        </w:tc>
      </w:tr>
      <w:tr>
        <w:trPr>
          <w:trHeight w:val="367" w:hRule="atLeast"/>
        </w:trPr>
        <w:tc>
          <w:tcPr>
            <w:tcW w:w="20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ที่ประชาชนต้องการ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80" w:hRule="atLeast"/>
        </w:trPr>
        <w:tc>
          <w:tcPr>
            <w:tcW w:w="20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83155</wp:posOffset>
                      </wp:positionH>
                      <wp:positionV relativeFrom="paragraph">
                        <wp:posOffset>-4445</wp:posOffset>
                      </wp:positionV>
                      <wp:extent cx="0" cy="9144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-0.35pt" to="187.65pt,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1270</wp:posOffset>
                      </wp:positionV>
                      <wp:extent cx="0" cy="85725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0.1pt" to="317.25pt,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86995</wp:posOffset>
                      </wp:positionV>
                      <wp:extent cx="1645920" cy="0"/>
                      <wp:effectExtent l="635" t="5080" r="0" b="5080"/>
                      <wp:wrapTopAndBottom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6.85pt" to="317.2pt,6.8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06115</wp:posOffset>
                      </wp:positionH>
                      <wp:positionV relativeFrom="paragraph">
                        <wp:posOffset>86995</wp:posOffset>
                      </wp:positionV>
                      <wp:extent cx="0" cy="9144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6.85pt" to="252.45pt,1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595235</wp:posOffset>
                      </wp:positionH>
                      <wp:positionV relativeFrom="paragraph">
                        <wp:posOffset>5715</wp:posOffset>
                      </wp:positionV>
                      <wp:extent cx="0" cy="85725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05pt,0.45pt" to="598.05pt,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7603490</wp:posOffset>
                      </wp:positionH>
                      <wp:positionV relativeFrom="paragraph">
                        <wp:posOffset>91440</wp:posOffset>
                      </wp:positionV>
                      <wp:extent cx="1645920" cy="0"/>
                      <wp:effectExtent l="0" t="5080" r="0" b="5080"/>
                      <wp:wrapTopAndBottom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7pt,7.2pt" to="728.25pt,7.2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251950</wp:posOffset>
                      </wp:positionH>
                      <wp:positionV relativeFrom="paragraph">
                        <wp:posOffset>-4445</wp:posOffset>
                      </wp:positionV>
                      <wp:extent cx="0" cy="85725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8.5pt,-0.35pt" to="728.5pt,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401050</wp:posOffset>
                      </wp:positionH>
                      <wp:positionV relativeFrom="paragraph">
                        <wp:posOffset>95250</wp:posOffset>
                      </wp:positionV>
                      <wp:extent cx="0" cy="9144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5pt,7.5pt" to="661.5pt,1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54040</wp:posOffset>
                      </wp:positionH>
                      <wp:positionV relativeFrom="paragraph">
                        <wp:posOffset>119380</wp:posOffset>
                      </wp:positionV>
                      <wp:extent cx="731520" cy="365760"/>
                      <wp:effectExtent l="0" t="0" r="0" b="0"/>
                      <wp:wrapNone/>
                      <wp:docPr id="6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 xml:space="preserve">(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9.4pt;mso-position-vertical-relative:text;margin-left:44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5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54960</wp:posOffset>
                      </wp:positionH>
                      <wp:positionV relativeFrom="paragraph">
                        <wp:posOffset>118110</wp:posOffset>
                      </wp:positionV>
                      <wp:extent cx="731520" cy="365760"/>
                      <wp:effectExtent l="0" t="0" r="0" b="0"/>
                      <wp:wrapNone/>
                      <wp:docPr id="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9.3pt;mso-position-vertical-relative:text;margin-left:22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18745</wp:posOffset>
                      </wp:positionV>
                      <wp:extent cx="731520" cy="365760"/>
                      <wp:effectExtent l="0" t="0" r="0" b="0"/>
                      <wp:wrapNone/>
                      <wp:docPr id="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9.35pt;mso-position-vertical-relative:text;margin-left:633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8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0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20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89535</wp:posOffset>
                      </wp:positionV>
                      <wp:extent cx="6972300" cy="342900"/>
                      <wp:effectExtent l="0" t="0" r="0" b="0"/>
                      <wp:wrapNone/>
                      <wp:docPr id="6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lang w:eastAsia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th-TH"/>
                                    </w:rPr>
                                    <w:t>รุ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lang w:eastAsia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  <w:lang w:eastAsia="th-TH"/>
                                    </w:rPr>
                                    <w:t xml:space="preserve">5 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th-TH"/>
                                    </w:rPr>
                                    <w:t xml:space="preserve">ขั้นตอน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  <w:lang w:eastAsia="th-TH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th-TH"/>
                                    </w:rPr>
                                    <w:t xml:space="preserve">จุดบริการ  รวมระยะเวลา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  <w:lang w:eastAsia="th-TH"/>
                                    </w:rPr>
                                    <w:t xml:space="preserve">7 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th-TH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  <w:lang w:eastAsia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27pt;mso-wrap-distance-left:9.05pt;mso-wrap-distance-right:9.05pt;mso-wrap-distance-top:0pt;mso-wrap-distance-bottom:0pt;margin-top:7.05pt;mso-position-vertical-relative:text;margin-left:2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lang w:eastAsia="th-TH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รุ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lang w:eastAsia="th-TH"/>
                              </w:rPr>
                              <w:t>ป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ขั้นตอน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จุดบริการ  รวมระยะเวลา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 xml:space="preserve">7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163195</wp:posOffset>
                      </wp:positionV>
                      <wp:extent cx="9944100" cy="659765"/>
                      <wp:effectExtent l="0" t="0" r="0" b="0"/>
                      <wp:wrapNone/>
                      <wp:docPr id="6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0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  <w:lang w:eastAsia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  <w:lang w:eastAsia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  <w:lang w:eastAsia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eastAsia="th-TH"/>
                                    </w:rPr>
                                    <w:t xml:space="preserve">2)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eastAsia="th-TH"/>
                                    </w:rPr>
                                    <w:t>แผนผังแสดงขั้นตอนและระยะเวลาการปฏิบัติราชการที่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lang w:eastAsia="th-TH"/>
                                    </w:rPr>
                                    <w:t>ปรับปรุงใหม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  <w:lang w:eastAsia="th-TH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  <w:lang w:eastAsia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eastAsia="th-TH"/>
                                    </w:rPr>
                                    <w:t>ข้อมูลนอกเหนือจากเอกสารเผยแพร่ทางการเงินการบัญชีของสหกรณ์และกลุ่มเกษตรกรที่ต้องประมวลผลจากโปรแกรมสถิติการเงินการบัญชีของสหกรณ์และกลุ่มเกษตรก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Angsana New" w:cs="Angsana New"/>
                                      <w:sz w:val="32"/>
                                      <w:szCs w:val="32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  <w:lang w:eastAsia="th-TH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3pt;height:51.95pt;mso-wrap-distance-left:9.05pt;mso-wrap-distance-right:9.05pt;mso-wrap-distance-top:0pt;mso-wrap-distance-bottom:0pt;margin-top:12.85pt;mso-position-vertical-relative:text;margin-left:-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  <w:t xml:space="preserve">2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แผนผังแสดงขั้นตอนและระยะเวลาการปฏิบัติราชการ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eastAsia="th-TH"/>
                              </w:rPr>
                              <w:t>ปรับปรุง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  <w:t xml:space="preserve">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ข้อมูลนอกเหนือจากเอกสารเผยแพร่ทางการเงินการบัญชีของสหกรณ์และกลุ่มเกษตรกรที่ต้องประมวลผลจากโปรแกรมสถิติการเงินการบัญชีของสหกรณ์และกลุ่มเกษตร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768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</w:tr>
      <w:tr>
        <w:trPr>
          <w:trHeight w:val="341" w:hRule="atLeast"/>
        </w:trPr>
        <w:tc>
          <w:tcPr>
            <w:tcW w:w="20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41" w:hRule="atLeast"/>
        </w:trPr>
        <w:tc>
          <w:tcPr>
            <w:tcW w:w="20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เจ้าหน้าที่ประสานกับ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41" w:hRule="atLeast"/>
        </w:trPr>
        <w:tc>
          <w:tcPr>
            <w:tcW w:w="20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98755</wp:posOffset>
                      </wp:positionV>
                      <wp:extent cx="500380" cy="274320"/>
                      <wp:effectExtent l="5080" t="12700" r="7620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6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pt;margin-top:15.65pt;width:39.3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215265</wp:posOffset>
                      </wp:positionV>
                      <wp:extent cx="500380" cy="274320"/>
                      <wp:effectExtent l="5080" t="12700" r="7620" b="127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6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2.7pt;margin-top:16.95pt;width:39.3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874895</wp:posOffset>
                      </wp:positionH>
                      <wp:positionV relativeFrom="paragraph">
                        <wp:posOffset>210820</wp:posOffset>
                      </wp:positionV>
                      <wp:extent cx="500380" cy="274320"/>
                      <wp:effectExtent l="5080" t="12700" r="7620" b="127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6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3.85pt;margin-top:16.6pt;width:39.3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670040</wp:posOffset>
                      </wp:positionH>
                      <wp:positionV relativeFrom="paragraph">
                        <wp:posOffset>217170</wp:posOffset>
                      </wp:positionV>
                      <wp:extent cx="500380" cy="274320"/>
                      <wp:effectExtent l="5080" t="12700" r="7620" b="127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6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25.2pt;margin-top:17.1pt;width:39.3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ประชาชนแจ้ง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เจ้าหน้าที่สอบถาม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ประชาชนกรอก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หน่วยงานที่เกี่ยวข้อง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ส่งข้อมูล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41" w:hRule="atLeast"/>
        </w:trPr>
        <w:tc>
          <w:tcPr>
            <w:tcW w:w="20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ความจำนงในการ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ายละเอียดข้อมูล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แบบแสดงความจำนง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ทำการประมวลผล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ที่ประมวลผลแล้ว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41" w:hRule="atLeast"/>
        </w:trPr>
        <w:tc>
          <w:tcPr>
            <w:tcW w:w="20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ขอข้อมูล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ที่ต้องการจากประชาชน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ในการขอรับเอกสาร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ข้อมูลที่ประชาชน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ให้กับประชาชน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41" w:hRule="atLeast"/>
        </w:trPr>
        <w:tc>
          <w:tcPr>
            <w:tcW w:w="20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859530</wp:posOffset>
                      </wp:positionH>
                      <wp:positionV relativeFrom="paragraph">
                        <wp:posOffset>242570</wp:posOffset>
                      </wp:positionV>
                      <wp:extent cx="817880" cy="365760"/>
                      <wp:effectExtent l="0" t="0" r="0" b="0"/>
                      <wp:wrapNone/>
                      <wp:docPr id="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 xml:space="preserve">(1/2 </w:t>
                                  </w: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28.8pt;mso-wrap-distance-left:9.05pt;mso-wrap-distance-right:9.05pt;mso-wrap-distance-top:0pt;mso-wrap-distance-bottom:0pt;margin-top:19.1pt;mso-position-vertical-relative:text;margin-left:30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1/2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ต้องการ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41" w:hRule="atLeast"/>
        </w:trPr>
        <w:tc>
          <w:tcPr>
            <w:tcW w:w="20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024245</wp:posOffset>
                      </wp:positionH>
                      <wp:positionV relativeFrom="paragraph">
                        <wp:posOffset>635</wp:posOffset>
                      </wp:positionV>
                      <wp:extent cx="0" cy="9144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35pt,0pt" to="474.35pt,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column">
                        <wp:posOffset>6024880</wp:posOffset>
                      </wp:positionH>
                      <wp:positionV relativeFrom="paragraph">
                        <wp:posOffset>97155</wp:posOffset>
                      </wp:positionV>
                      <wp:extent cx="1645920" cy="0"/>
                      <wp:effectExtent l="0" t="5080" r="0" b="5080"/>
                      <wp:wrapTopAndBottom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4pt,7.65pt" to="603.95pt,7.6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672070</wp:posOffset>
                      </wp:positionH>
                      <wp:positionV relativeFrom="paragraph">
                        <wp:posOffset>8255</wp:posOffset>
                      </wp:positionV>
                      <wp:extent cx="0" cy="9144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pt,0.65pt" to="604.1pt,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842760</wp:posOffset>
                      </wp:positionH>
                      <wp:positionV relativeFrom="paragraph">
                        <wp:posOffset>93345</wp:posOffset>
                      </wp:positionV>
                      <wp:extent cx="0" cy="9144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8pt,7.35pt" to="538.8pt,1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059940</wp:posOffset>
                      </wp:positionH>
                      <wp:positionV relativeFrom="paragraph">
                        <wp:posOffset>635</wp:posOffset>
                      </wp:positionV>
                      <wp:extent cx="817880" cy="365760"/>
                      <wp:effectExtent l="0" t="0" r="0" b="0"/>
                      <wp:wrapNone/>
                      <wp:docPr id="7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 xml:space="preserve">(1/2 </w:t>
                                  </w: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28.8pt;mso-wrap-distance-left:9.05pt;mso-wrap-distance-right:9.05pt;mso-wrap-distance-top:0pt;mso-wrap-distance-bottom:0pt;margin-top:0pt;mso-position-vertical-relative:text;margin-left:16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1/2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470650</wp:posOffset>
                      </wp:positionH>
                      <wp:positionV relativeFrom="paragraph">
                        <wp:posOffset>103505</wp:posOffset>
                      </wp:positionV>
                      <wp:extent cx="817880" cy="365760"/>
                      <wp:effectExtent l="0" t="0" r="0" b="0"/>
                      <wp:wrapNone/>
                      <wp:docPr id="7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28.8pt;mso-wrap-distance-left:9.05pt;mso-wrap-distance-right:9.05pt;mso-wrap-distance-top:0pt;mso-wrap-distance-bottom:0pt;margin-top:8.15pt;mso-position-vertical-relative:text;margin-left:509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2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1" w:hRule="atLeast"/>
        </w:trPr>
        <w:tc>
          <w:tcPr>
            <w:tcW w:w="20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ส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ุ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ป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4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ขั้นตอ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จุดบริการ  รวมระยะเวลา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3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ัน</w:t>
            </w:r>
          </w:p>
        </w:tc>
        <w:tc>
          <w:tcPr>
            <w:tcW w:w="201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41" w:hRule="atLeast"/>
        </w:trPr>
        <w:tc>
          <w:tcPr>
            <w:tcW w:w="20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01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92" w:hRule="atLeast"/>
        </w:trPr>
        <w:tc>
          <w:tcPr>
            <w:tcW w:w="13496" w:type="dxa"/>
            <w:gridSpan w:val="2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 xml:space="preserve">กระบวนงาน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เรื่อง  การให้บริการวางรูปแบบบัญชี  สำหรับสหกรณ์และกลุ่มเกษตรกรที่จดทะเบียนใหม่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55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ผนผังแสดงขั้นตอนและระยะเวลาการปฏิบัติราชการที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กำหนดไว้เดิม</w:t>
            </w:r>
          </w:p>
        </w:tc>
        <w:tc>
          <w:tcPr>
            <w:tcW w:w="6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83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สหกรณ์หรือกลุ่มเกษตรกร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83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ับเรื่อง รวบรวม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ดำเนินการวาง</w:t>
            </w:r>
          </w:p>
        </w:tc>
        <w:tc>
          <w:tcPr>
            <w:tcW w:w="1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372360</wp:posOffset>
                      </wp:positionH>
                      <wp:positionV relativeFrom="paragraph">
                        <wp:posOffset>74930</wp:posOffset>
                      </wp:positionV>
                      <wp:extent cx="500380" cy="274320"/>
                      <wp:effectExtent l="5080" t="12700" r="7620" b="127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6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6.8pt;margin-top:5.9pt;width:39.3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85030</wp:posOffset>
                      </wp:positionH>
                      <wp:positionV relativeFrom="paragraph">
                        <wp:posOffset>76835</wp:posOffset>
                      </wp:positionV>
                      <wp:extent cx="500380" cy="274320"/>
                      <wp:effectExtent l="5080" t="12700" r="7620" b="127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6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9pt;margin-top:6.05pt;width:39.3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68580</wp:posOffset>
                      </wp:positionV>
                      <wp:extent cx="500380" cy="274320"/>
                      <wp:effectExtent l="5080" t="12700" r="7620" b="127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6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25.6pt;margin-top:5.4pt;width:39.3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ที่จดทะเบียนใหม่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8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ละ ศึกษาข้อมูล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314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ิเคราะห์ข้อมูล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3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รูปแบบบัญชี ให้สหกรณ์</w:t>
            </w:r>
          </w:p>
        </w:tc>
        <w:tc>
          <w:tcPr>
            <w:tcW w:w="1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8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นัดหมายให้เข้าทำการ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8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เกี่ยวกับธุรกิจ และ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314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เพื่อวางรูปแบบบัญชี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3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หรือกลุ่มเกษตรกร</w:t>
            </w:r>
          </w:p>
        </w:tc>
        <w:tc>
          <w:tcPr>
            <w:tcW w:w="1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8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างรูปแบบบัญชี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8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ข้อมูลอื่นๆ ที่เกี่ยวข้อง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ที่จดทะเบียนใหม่ถือใช้</w:t>
            </w:r>
          </w:p>
        </w:tc>
        <w:tc>
          <w:tcPr>
            <w:tcW w:w="1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(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gridSpan w:val="4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(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(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5" w:hRule="atLeast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685" w:hRule="atLeast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542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ส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ุ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ป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3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ขั้นตอ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จุดบริการ  รวมระยะเวลา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วัน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414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2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ผนผังแสดงขั้นตอนและระยะเวลาการปฏิบัติราชการที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ปรับป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ุ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งใหม่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83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สหกรณ์หรือกลุ่มเกษตรกร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83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รับเรื่อง รวบรวม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ดำเนินการวาง</w:t>
            </w:r>
          </w:p>
        </w:tc>
        <w:tc>
          <w:tcPr>
            <w:tcW w:w="1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369820</wp:posOffset>
                      </wp:positionH>
                      <wp:positionV relativeFrom="paragraph">
                        <wp:posOffset>93980</wp:posOffset>
                      </wp:positionV>
                      <wp:extent cx="500380" cy="274320"/>
                      <wp:effectExtent l="5080" t="12700" r="7620" b="127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6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6.6pt;margin-top:7.4pt;width:39.3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685030</wp:posOffset>
                      </wp:positionH>
                      <wp:positionV relativeFrom="paragraph">
                        <wp:posOffset>98425</wp:posOffset>
                      </wp:positionV>
                      <wp:extent cx="500380" cy="274320"/>
                      <wp:effectExtent l="5080" t="12700" r="7620" b="127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6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9pt;margin-top:7.75pt;width:39.3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680835</wp:posOffset>
                      </wp:positionH>
                      <wp:positionV relativeFrom="paragraph">
                        <wp:posOffset>102870</wp:posOffset>
                      </wp:positionV>
                      <wp:extent cx="500380" cy="274320"/>
                      <wp:effectExtent l="5080" t="12700" r="7620" b="127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6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26.05pt;margin-top:8.1pt;width:39.3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ที่จดทะเบียนใหม่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8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ละ ศึกษาข้อมูล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314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ิเคราะห์ข้อมูล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3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รูปแบบบัญชี ให้สหกรณ์</w:t>
            </w:r>
          </w:p>
        </w:tc>
        <w:tc>
          <w:tcPr>
            <w:tcW w:w="1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8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นัดหมายให้เข้าทำการ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8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เกี่ยวกับธุรกิจ และ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314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เพื่อวางรูปแบบบัญชี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3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หรือกลุ่มเกษตรกร</w:t>
            </w:r>
          </w:p>
        </w:tc>
        <w:tc>
          <w:tcPr>
            <w:tcW w:w="1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8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างรูปแบบบัญชี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8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ข้อมูลอื่นๆ ที่เกี่ยวข้อง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ที่จดทะเบียนใหม่ถือใช้</w:t>
            </w:r>
          </w:p>
        </w:tc>
        <w:tc>
          <w:tcPr>
            <w:tcW w:w="1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(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314" w:type="dxa"/>
            <w:gridSpan w:val="6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(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(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542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ส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ุ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ป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3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ขั้นตอ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จุดบริการ  รวมระยะเวลา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วัน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5795</wp:posOffset>
                </wp:positionH>
                <wp:positionV relativeFrom="paragraph">
                  <wp:posOffset>-202565</wp:posOffset>
                </wp:positionV>
                <wp:extent cx="7132320" cy="83185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ระบวนงานที่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รื่อง  การให้บริการตรวจสอบบัญชีสำหรับสหกรณ์ที่ผ่านการประเมินความพร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แผนผังแสดงขั้นตอนและระยะเวลาการปฏิบัติราชการ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eastAsia="th-TH"/>
                              </w:rPr>
                              <w:t>กำหนดไว้เดิม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eastAsia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lang w:eastAsia="th-TH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65.5pt;mso-wrap-distance-left:9.05pt;mso-wrap-distance-right:9.05pt;mso-wrap-distance-top:0pt;mso-wrap-distance-bottom:0pt;margin-top:-15.9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ระบวนงานที่  </w:t>
                      </w:r>
                      <w:r>
                        <w:rPr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รื่อง  การให้บริการตรวจสอบบัญชีสำหรับสหกรณ์ที่ผ่านการประเมินความพร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eastAsia="th-TH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eastAsia="th-TH"/>
                        </w:rPr>
                        <w:t xml:space="preserve">1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eastAsia="th-TH"/>
                        </w:rPr>
                        <w:t>แผนผังแสดงขั้นตอนและระยะเวลาการปฏิบัติราชการ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eastAsia="th-TH"/>
                        </w:rPr>
                        <w:t>กำหนดไว้เดิม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eastAsia="Angsana New" w:cs="Angsana New"/>
                          <w:lang w:eastAsia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lang w:eastAsia="th-TH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eastAsia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0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910"/>
        <w:gridCol w:w="1108"/>
        <w:gridCol w:w="250"/>
        <w:gridCol w:w="314"/>
        <w:gridCol w:w="495"/>
        <w:gridCol w:w="1061"/>
        <w:gridCol w:w="475"/>
        <w:gridCol w:w="520"/>
        <w:gridCol w:w="66"/>
        <w:gridCol w:w="943"/>
        <w:gridCol w:w="1010"/>
        <w:gridCol w:w="51"/>
        <w:gridCol w:w="482"/>
        <w:gridCol w:w="820"/>
        <w:gridCol w:w="943"/>
        <w:gridCol w:w="496"/>
        <w:gridCol w:w="533"/>
        <w:gridCol w:w="77"/>
        <w:gridCol w:w="1107"/>
        <w:gridCol w:w="671"/>
        <w:gridCol w:w="109"/>
        <w:gridCol w:w="600"/>
        <w:gridCol w:w="815"/>
        <w:gridCol w:w="1028"/>
        <w:gridCol w:w="182"/>
        <w:gridCol w:w="668"/>
      </w:tblGrid>
      <w:tr>
        <w:trPr>
          <w:trHeight w:val="367" w:hRule="atLeast"/>
        </w:trPr>
        <w:tc>
          <w:tcPr>
            <w:tcW w:w="3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ต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ได้รับหนังสือ</w:t>
            </w:r>
          </w:p>
        </w:tc>
        <w:tc>
          <w:tcPr>
            <w:tcW w:w="5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ู้สอบบัญชี</w:t>
            </w:r>
          </w:p>
        </w:tc>
        <w:tc>
          <w:tcPr>
            <w:tcW w:w="5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ู้สอบบัญชี</w:t>
            </w:r>
          </w:p>
        </w:tc>
        <w:tc>
          <w:tcPr>
            <w:tcW w:w="5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ู้สอบบัญชี</w:t>
            </w:r>
          </w:p>
        </w:tc>
        <w:tc>
          <w:tcPr>
            <w:tcW w:w="6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ู้สอบบัญชีจัดทำ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367" w:hRule="atLeast"/>
        </w:trPr>
        <w:tc>
          <w:tcPr>
            <w:tcW w:w="31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447165</wp:posOffset>
                      </wp:positionH>
                      <wp:positionV relativeFrom="paragraph">
                        <wp:posOffset>215900</wp:posOffset>
                      </wp:positionV>
                      <wp:extent cx="365760" cy="274320"/>
                      <wp:effectExtent l="5080" t="15875" r="6985" b="158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3.95pt;margin-top:17pt;width:28.7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26695</wp:posOffset>
                      </wp:positionV>
                      <wp:extent cx="365760" cy="274320"/>
                      <wp:effectExtent l="5080" t="15875" r="6985" b="158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3.55pt;margin-top:17.85pt;width:28.7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701540</wp:posOffset>
                      </wp:positionH>
                      <wp:positionV relativeFrom="paragraph">
                        <wp:posOffset>226695</wp:posOffset>
                      </wp:positionV>
                      <wp:extent cx="365760" cy="274320"/>
                      <wp:effectExtent l="5080" t="15875" r="6985" b="158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0.2pt;margin-top:17.85pt;width:28.7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497955</wp:posOffset>
                      </wp:positionH>
                      <wp:positionV relativeFrom="paragraph">
                        <wp:posOffset>226695</wp:posOffset>
                      </wp:positionV>
                      <wp:extent cx="365760" cy="274320"/>
                      <wp:effectExtent l="5080" t="15875" r="6985" b="158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1.65pt;margin-top:17.85pt;width:28.7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แจ้งความพร้อม</w:t>
            </w:r>
          </w:p>
        </w:tc>
        <w:tc>
          <w:tcPr>
            <w:tcW w:w="5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ู้สอบบัญชี</w:t>
            </w:r>
          </w:p>
        </w:tc>
        <w:tc>
          <w:tcPr>
            <w:tcW w:w="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ดำเนินการในขั้นตอน</w:t>
            </w:r>
          </w:p>
        </w:tc>
        <w:tc>
          <w:tcPr>
            <w:tcW w:w="5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ดำเนินการในขั้นตอน</w:t>
            </w:r>
          </w:p>
        </w:tc>
        <w:tc>
          <w:tcPr>
            <w:tcW w:w="5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ดำเนินการสรุปผลการ</w:t>
            </w:r>
          </w:p>
        </w:tc>
        <w:tc>
          <w:tcPr>
            <w:tcW w:w="6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ายงานผลการ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367" w:hRule="atLeast"/>
        </w:trPr>
        <w:tc>
          <w:tcPr>
            <w:tcW w:w="31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068945</wp:posOffset>
                      </wp:positionH>
                      <wp:positionV relativeFrom="paragraph">
                        <wp:posOffset>-635</wp:posOffset>
                      </wp:positionV>
                      <wp:extent cx="365760" cy="274320"/>
                      <wp:effectExtent l="5080" t="15875" r="6985" b="158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35.35pt;margin-top:-0.05pt;width:28.7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9623425</wp:posOffset>
                      </wp:positionH>
                      <wp:positionV relativeFrom="paragraph">
                        <wp:posOffset>10160</wp:posOffset>
                      </wp:positionV>
                      <wp:extent cx="365760" cy="274320"/>
                      <wp:effectExtent l="5080" t="15875" r="6985" b="158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57.75pt;margin-top:0.8pt;width:28.7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93040</wp:posOffset>
                      </wp:positionV>
                      <wp:extent cx="9139555" cy="1877060"/>
                      <wp:effectExtent l="3302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9680" cy="1877040"/>
                                <a:chOff x="0" y="0"/>
                                <a:chExt cx="9139680" cy="187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39680" y="0"/>
                                  <a:ext cx="0" cy="133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1920"/>
                                  <a:ext cx="9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320840"/>
                                  <a:ext cx="0" cy="55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95pt;margin-top:15.2pt;width:719.6pt;height:147.75pt" coordorigin="999,304" coordsize="14392,2955">
                      <v:line id="shape_0" from="15392,304" to="15392,2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9,2386" to="15381,2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7,2384" to="1007,32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ในการขอรับบริการ</w:t>
            </w:r>
          </w:p>
        </w:tc>
        <w:tc>
          <w:tcPr>
            <w:tcW w:w="5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ดำเนินการในขั้นตอน</w:t>
            </w:r>
          </w:p>
        </w:tc>
        <w:tc>
          <w:tcPr>
            <w:tcW w:w="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กำหนด</w:t>
            </w:r>
          </w:p>
        </w:tc>
        <w:tc>
          <w:tcPr>
            <w:tcW w:w="5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ปฏิบัติงานตาม</w:t>
            </w:r>
          </w:p>
        </w:tc>
        <w:tc>
          <w:tcPr>
            <w:tcW w:w="5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ตรวจสอบ และแสดง</w:t>
            </w:r>
          </w:p>
        </w:tc>
        <w:tc>
          <w:tcPr>
            <w:tcW w:w="6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2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ตรวจสอบบัญชี แล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pacing w:val="-2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0"/>
                <w:szCs w:val="30"/>
                <w:lang w:eastAsia="th-TH"/>
              </w:rPr>
            </w:r>
          </w:p>
        </w:tc>
      </w:tr>
      <w:tr>
        <w:trPr>
          <w:trHeight w:val="367" w:hRule="atLeast"/>
        </w:trPr>
        <w:tc>
          <w:tcPr>
            <w:tcW w:w="31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ตรวจสอบบัญชี</w:t>
            </w:r>
          </w:p>
        </w:tc>
        <w:tc>
          <w:tcPr>
            <w:tcW w:w="5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างแผนงานสอบบัญชี</w:t>
            </w:r>
          </w:p>
        </w:tc>
        <w:tc>
          <w:tcPr>
            <w:tcW w:w="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แนวการสอบบัญชี</w:t>
            </w:r>
          </w:p>
        </w:tc>
        <w:tc>
          <w:tcPr>
            <w:tcW w:w="5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แนวการสอบบัญชี</w:t>
            </w:r>
          </w:p>
        </w:tc>
        <w:tc>
          <w:tcPr>
            <w:tcW w:w="5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2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ความเห็นต่องบการเงิน</w:t>
            </w:r>
          </w:p>
        </w:tc>
        <w:tc>
          <w:tcPr>
            <w:tcW w:w="6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pacing w:val="-2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0"/>
                <w:szCs w:val="30"/>
                <w:lang w:eastAsia="th-TH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กระดาษทำการ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367" w:hRule="atLeast"/>
        </w:trPr>
        <w:tc>
          <w:tcPr>
            <w:tcW w:w="31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ของสหกรณ์</w:t>
            </w:r>
          </w:p>
        </w:tc>
        <w:tc>
          <w:tcPr>
            <w:tcW w:w="5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่งให้ สต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80" w:hRule="atLeast"/>
        </w:trPr>
        <w:tc>
          <w:tcPr>
            <w:tcW w:w="31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17145</wp:posOffset>
                      </wp:positionV>
                      <wp:extent cx="0" cy="54864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.35pt" to="65.25pt,4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7138035</wp:posOffset>
                      </wp:positionH>
                      <wp:positionV relativeFrom="paragraph">
                        <wp:posOffset>12700</wp:posOffset>
                      </wp:positionV>
                      <wp:extent cx="0" cy="54864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05pt,1pt" to="562.05pt,4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8799830</wp:posOffset>
                      </wp:positionH>
                      <wp:positionV relativeFrom="paragraph">
                        <wp:posOffset>12700</wp:posOffset>
                      </wp:positionV>
                      <wp:extent cx="0" cy="54864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2.9pt,1pt" to="692.9pt,4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0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53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48920</wp:posOffset>
                      </wp:positionV>
                      <wp:extent cx="732790" cy="353695"/>
                      <wp:effectExtent l="0" t="0" r="0" b="0"/>
                      <wp:wrapNone/>
                      <wp:docPr id="9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7.85pt;mso-wrap-distance-left:9.05pt;mso-wrap-distance-right:9.05pt;mso-wrap-distance-top:0pt;mso-wrap-distance-bottom:0pt;margin-top:19.6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25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196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54000</wp:posOffset>
                      </wp:positionV>
                      <wp:extent cx="732790" cy="353695"/>
                      <wp:effectExtent l="0" t="0" r="0" b="0"/>
                      <wp:wrapNone/>
                      <wp:docPr id="9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7.85pt;mso-wrap-distance-left:9.05pt;mso-wrap-distance-right:9.05pt;mso-wrap-distance-top:0pt;mso-wrap-distance-bottom:0pt;margin-top:20pt;mso-position-vertical-relative:text;margin-left:5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0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40665</wp:posOffset>
                      </wp:positionV>
                      <wp:extent cx="2834640" cy="0"/>
                      <wp:effectExtent l="0" t="38100" r="0" b="38100"/>
                      <wp:wrapTopAndBottom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8.95pt" to="288.4pt,18.95pt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column">
                        <wp:posOffset>4308475</wp:posOffset>
                      </wp:positionH>
                      <wp:positionV relativeFrom="paragraph">
                        <wp:posOffset>242570</wp:posOffset>
                      </wp:positionV>
                      <wp:extent cx="2834640" cy="0"/>
                      <wp:effectExtent l="0" t="38100" r="0" b="38100"/>
                      <wp:wrapTopAndBottom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25pt,19.1pt" to="562.4pt,19.1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column">
                        <wp:posOffset>7138035</wp:posOffset>
                      </wp:positionH>
                      <wp:positionV relativeFrom="paragraph">
                        <wp:posOffset>240665</wp:posOffset>
                      </wp:positionV>
                      <wp:extent cx="457200" cy="0"/>
                      <wp:effectExtent l="0" t="38100" r="0" b="38100"/>
                      <wp:wrapTopAndBottom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05pt,18.95pt" to="598pt,18.95pt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column">
                        <wp:posOffset>8345805</wp:posOffset>
                      </wp:positionH>
                      <wp:positionV relativeFrom="paragraph">
                        <wp:posOffset>252730</wp:posOffset>
                      </wp:positionV>
                      <wp:extent cx="457200" cy="0"/>
                      <wp:effectExtent l="0" t="38100" r="0" b="38100"/>
                      <wp:wrapTopAndBottom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15pt,19.9pt" to="693.1pt,19.9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5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0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25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196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6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0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0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25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196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6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018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5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25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196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6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</w:tr>
      <w:tr>
        <w:trPr>
          <w:trHeight w:val="341" w:hRule="atLeast"/>
        </w:trPr>
        <w:tc>
          <w:tcPr>
            <w:tcW w:w="31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ต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่งรายงานของ</w:t>
            </w:r>
          </w:p>
        </w:tc>
        <w:tc>
          <w:tcPr>
            <w:tcW w:w="5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41" w:hRule="atLeast"/>
        </w:trPr>
        <w:tc>
          <w:tcPr>
            <w:tcW w:w="31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0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ู้สอบบัญชีและแจ้ง</w:t>
            </w:r>
          </w:p>
        </w:tc>
        <w:tc>
          <w:tcPr>
            <w:tcW w:w="5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ต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ได้รับรายงาน</w:t>
            </w:r>
          </w:p>
        </w:tc>
        <w:tc>
          <w:tcPr>
            <w:tcW w:w="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ฝ่ายสอบทานและ</w:t>
            </w:r>
          </w:p>
        </w:tc>
        <w:tc>
          <w:tcPr>
            <w:tcW w:w="5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ต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่งสำเนา</w:t>
            </w:r>
          </w:p>
        </w:tc>
        <w:tc>
          <w:tcPr>
            <w:tcW w:w="6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41" w:hRule="atLeast"/>
        </w:trPr>
        <w:tc>
          <w:tcPr>
            <w:tcW w:w="31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0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445260</wp:posOffset>
                      </wp:positionH>
                      <wp:positionV relativeFrom="paragraph">
                        <wp:posOffset>192405</wp:posOffset>
                      </wp:positionV>
                      <wp:extent cx="365760" cy="274320"/>
                      <wp:effectExtent l="5080" t="15875" r="6985" b="1587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3.8pt;margin-top:15.15pt;width:28.7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187960</wp:posOffset>
                      </wp:positionV>
                      <wp:extent cx="365760" cy="274320"/>
                      <wp:effectExtent l="5080" t="15875" r="6985" b="158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2.7pt;margin-top:14.8pt;width:28.7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695825</wp:posOffset>
                      </wp:positionH>
                      <wp:positionV relativeFrom="paragraph">
                        <wp:posOffset>205105</wp:posOffset>
                      </wp:positionV>
                      <wp:extent cx="365760" cy="274320"/>
                      <wp:effectExtent l="5080" t="15875" r="6985" b="158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75pt;margin-top:16.15pt;width:28.7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482715</wp:posOffset>
                      </wp:positionH>
                      <wp:positionV relativeFrom="paragraph">
                        <wp:posOffset>200660</wp:posOffset>
                      </wp:positionV>
                      <wp:extent cx="365760" cy="274320"/>
                      <wp:effectExtent l="5080" t="15875" r="6985" b="158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0.45pt;margin-top:15.8pt;width:28.75pt;height:21.55pt;mso-wrap-style:none;v-text-anchor:middle;mso-position-horizontal-relative:margin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ลการตรวจสอบ ให้แก่</w:t>
            </w:r>
          </w:p>
        </w:tc>
        <w:tc>
          <w:tcPr>
            <w:tcW w:w="5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การสอบบัญชีและ</w:t>
            </w:r>
          </w:p>
        </w:tc>
        <w:tc>
          <w:tcPr>
            <w:tcW w:w="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ิเคราะห์งานสอบบัญชี</w:t>
            </w:r>
          </w:p>
        </w:tc>
        <w:tc>
          <w:tcPr>
            <w:tcW w:w="5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ู้อำนวยการสำนักงาน</w:t>
            </w:r>
          </w:p>
        </w:tc>
        <w:tc>
          <w:tcPr>
            <w:tcW w:w="5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ายงานการสอบบัญชี</w:t>
            </w:r>
          </w:p>
        </w:tc>
        <w:tc>
          <w:tcPr>
            <w:tcW w:w="6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41" w:hRule="atLeast"/>
        </w:trPr>
        <w:tc>
          <w:tcPr>
            <w:tcW w:w="31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0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หกรณ์ และส่งรายงาน</w:t>
            </w:r>
          </w:p>
        </w:tc>
        <w:tc>
          <w:tcPr>
            <w:tcW w:w="5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กระดาษทำการ แล้วส่ง</w:t>
            </w:r>
          </w:p>
        </w:tc>
        <w:tc>
          <w:tcPr>
            <w:tcW w:w="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ดำเนินการสอบทาน</w:t>
            </w:r>
          </w:p>
        </w:tc>
        <w:tc>
          <w:tcPr>
            <w:tcW w:w="5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ตรวจบัญชีสหกรณ์</w:t>
            </w:r>
          </w:p>
        </w:tc>
        <w:tc>
          <w:tcPr>
            <w:tcW w:w="5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ให้สหกรณ์ และ</w:t>
            </w:r>
          </w:p>
        </w:tc>
        <w:tc>
          <w:tcPr>
            <w:tcW w:w="6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41" w:hRule="atLeast"/>
        </w:trPr>
        <w:tc>
          <w:tcPr>
            <w:tcW w:w="31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0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การสอบบัญชี และ</w:t>
            </w:r>
          </w:p>
        </w:tc>
        <w:tc>
          <w:tcPr>
            <w:tcW w:w="5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ให้ฝ่ายสอบทานและ</w:t>
            </w:r>
          </w:p>
        </w:tc>
        <w:tc>
          <w:tcPr>
            <w:tcW w:w="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และสรุปผล</w:t>
            </w:r>
          </w:p>
        </w:tc>
        <w:tc>
          <w:tcPr>
            <w:tcW w:w="5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พิจารณาลงนาม</w:t>
            </w:r>
          </w:p>
        </w:tc>
        <w:tc>
          <w:tcPr>
            <w:tcW w:w="5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หน่วยงานที่เกี่ยวข้อง</w:t>
            </w:r>
          </w:p>
        </w:tc>
        <w:tc>
          <w:tcPr>
            <w:tcW w:w="6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41" w:hRule="atLeast"/>
        </w:trPr>
        <w:tc>
          <w:tcPr>
            <w:tcW w:w="31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0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กระดาษทำการ </w:t>
            </w:r>
          </w:p>
        </w:tc>
        <w:tc>
          <w:tcPr>
            <w:tcW w:w="5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วิเคราะห์งานสอบบัญชี</w:t>
            </w:r>
          </w:p>
        </w:tc>
        <w:tc>
          <w:tcPr>
            <w:tcW w:w="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41" w:hRule="atLeast"/>
        </w:trPr>
        <w:tc>
          <w:tcPr>
            <w:tcW w:w="31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ให้แก่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ต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5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41" w:hRule="atLeast"/>
        </w:trPr>
        <w:tc>
          <w:tcPr>
            <w:tcW w:w="31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0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19050</wp:posOffset>
                      </wp:positionV>
                      <wp:extent cx="0" cy="54864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.5pt" to="65.25pt,4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7305040</wp:posOffset>
                      </wp:positionH>
                      <wp:positionV relativeFrom="paragraph">
                        <wp:posOffset>16510</wp:posOffset>
                      </wp:positionV>
                      <wp:extent cx="0" cy="548640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2pt,1.3pt" to="575.2pt,4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5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41" w:hRule="atLeast"/>
        </w:trPr>
        <w:tc>
          <w:tcPr>
            <w:tcW w:w="31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0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750310</wp:posOffset>
                      </wp:positionH>
                      <wp:positionV relativeFrom="paragraph">
                        <wp:posOffset>121920</wp:posOffset>
                      </wp:positionV>
                      <wp:extent cx="628015" cy="374650"/>
                      <wp:effectExtent l="0" t="0" r="0" b="0"/>
                      <wp:wrapNone/>
                      <wp:docPr id="10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29.5pt;mso-wrap-distance-left:9.05pt;mso-wrap-distance-right:9.05pt;mso-wrap-distance-top:0pt;mso-wrap-distance-bottom:0pt;margin-top:9.6pt;mso-position-vertical-relative:text;margin-left:295.3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5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41" w:hRule="atLeast"/>
        </w:trPr>
        <w:tc>
          <w:tcPr>
            <w:tcW w:w="31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0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81915</wp:posOffset>
                      </wp:positionV>
                      <wp:extent cx="2926080" cy="0"/>
                      <wp:effectExtent l="0" t="38100" r="0" b="38100"/>
                      <wp:wrapTopAndBottom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6.45pt" to="295.6pt,6.45pt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81915</wp:posOffset>
                      </wp:positionV>
                      <wp:extent cx="2926080" cy="0"/>
                      <wp:effectExtent l="0" t="38100" r="0" b="38100"/>
                      <wp:wrapTopAndBottom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2pt,6.45pt" to="575.55pt,6.4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5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01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5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6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1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0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7362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ส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ุ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ป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0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ขั้นตอ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จุดบริการ  รวมระยะเวลา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02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ัน</w:t>
            </w:r>
          </w:p>
        </w:tc>
        <w:tc>
          <w:tcPr>
            <w:tcW w:w="5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6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595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           </w:t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th-TH"/>
              </w:rPr>
            </w:r>
          </w:p>
        </w:tc>
        <w:tc>
          <w:tcPr>
            <w:tcW w:w="11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595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2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ผนผังแสดงขั้นตอนและระยะเวลาการปฏิบัติราชการที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ปรับป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ุ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งใหม่</w:t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6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8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ู้สอบบัญชีประเมิน</w:t>
            </w:r>
          </w:p>
        </w:tc>
        <w:tc>
          <w:tcPr>
            <w:tcW w:w="8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36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ู้สอบบัญชี</w:t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1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ู้สอบบัญชี</w:t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3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สต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ดำเนินการสอบทาน</w:t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82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ความพร้อมเบื้องต้นฯ </w:t>
            </w:r>
          </w:p>
        </w:tc>
        <w:tc>
          <w:tcPr>
            <w:tcW w:w="8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22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ผู้สอบบัญชี</w:t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363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ดำเนินการในขั้นตอน</w:t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13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พิจารณาแสดงความเห็น</w:t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34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และให้ความเห็นชอบใน</w:t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82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39370</wp:posOffset>
                      </wp:positionV>
                      <wp:extent cx="500380" cy="274320"/>
                      <wp:effectExtent l="5080" t="12700" r="7620" b="127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6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6.65pt;margin-top:3.1pt;width:39.35pt;height:21.5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458845</wp:posOffset>
                      </wp:positionH>
                      <wp:positionV relativeFrom="paragraph">
                        <wp:posOffset>33020</wp:posOffset>
                      </wp:positionV>
                      <wp:extent cx="640080" cy="274320"/>
                      <wp:effectExtent l="5080" t="10795" r="8255" b="1079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2.35pt;margin-top:2.6pt;width:50.35pt;height:21.5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588635</wp:posOffset>
                      </wp:positionH>
                      <wp:positionV relativeFrom="paragraph">
                        <wp:posOffset>33020</wp:posOffset>
                      </wp:positionV>
                      <wp:extent cx="554355" cy="274320"/>
                      <wp:effectExtent l="5715" t="11430" r="6985" b="1143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5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0.05pt;margin-top:2.6pt;width:43.6pt;height:21.5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7584440</wp:posOffset>
                      </wp:positionH>
                      <wp:positionV relativeFrom="paragraph">
                        <wp:posOffset>33020</wp:posOffset>
                      </wp:positionV>
                      <wp:extent cx="387350" cy="274320"/>
                      <wp:effectExtent l="5080" t="15240" r="6985" b="1524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3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97.2pt;margin-top:2.6pt;width:30.45pt;height:21.5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ร่วมกับ สหกรณ์  </w:t>
            </w:r>
          </w:p>
        </w:tc>
        <w:tc>
          <w:tcPr>
            <w:tcW w:w="8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22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ดำเนินการในขั้นตอน</w:t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363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ปฏิบัติงาน</w:t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13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ต่องบการเงิน และจัดทำ</w:t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34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ผลงานของ ผู้สอบบัญชี </w:t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82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เมื่อสหกรณ์มีความพร้อมฯ</w:t>
            </w:r>
          </w:p>
        </w:tc>
        <w:tc>
          <w:tcPr>
            <w:tcW w:w="8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22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กำหนด</w:t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363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ตรวจสอบบัญชีและ</w:t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13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รายงานการสอบบัญชี </w:t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34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แล้วแจ้ง ผลการตรวจสอบ</w:t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582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นัดเข้าทำการตรวจสอบบัญชี</w:t>
            </w:r>
          </w:p>
        </w:tc>
        <w:tc>
          <w:tcPr>
            <w:tcW w:w="8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122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แนวการสอบบัญชี</w:t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363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ัดทำกระดาษทำการ</w:t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13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แล้วส่งให้ สต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. </w:t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34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ให้สหกรณ์และหน่วยงาน </w:t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ตามแผนปฏิบัติงานฯ</w:t>
            </w:r>
          </w:p>
        </w:tc>
        <w:tc>
          <w:tcPr>
            <w:tcW w:w="8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3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ที่เกี่ยวข้อง</w:t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6985</wp:posOffset>
                      </wp:positionV>
                      <wp:extent cx="0" cy="182880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0.55pt" to="58.05pt,14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8890</wp:posOffset>
                      </wp:positionV>
                      <wp:extent cx="0" cy="54864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0.7pt" to="216.45pt,4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6985</wp:posOffset>
                      </wp:positionV>
                      <wp:extent cx="0" cy="109728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05pt,0.55pt" to="382.05pt,8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870065</wp:posOffset>
                      </wp:positionH>
                      <wp:positionV relativeFrom="paragraph">
                        <wp:posOffset>8890</wp:posOffset>
                      </wp:positionV>
                      <wp:extent cx="0" cy="18288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95pt,0.7pt" to="540.95pt,14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9056370</wp:posOffset>
                      </wp:positionH>
                      <wp:positionV relativeFrom="paragraph">
                        <wp:posOffset>8890</wp:posOffset>
                      </wp:positionV>
                      <wp:extent cx="0" cy="182880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3.1pt,0.7pt" to="713.1pt,14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5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86360</wp:posOffset>
                      </wp:positionV>
                      <wp:extent cx="1014730" cy="374650"/>
                      <wp:effectExtent l="0" t="0" r="0" b="0"/>
                      <wp:wrapNone/>
                      <wp:docPr id="12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29.5pt;mso-wrap-distance-left:9.05pt;mso-wrap-distance-right:9.05pt;mso-wrap-distance-top:0pt;mso-wrap-distance-bottom:0pt;margin-top:6.8pt;mso-position-vertical-relative:text;margin-left:93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ยใ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285365</wp:posOffset>
                      </wp:positionH>
                      <wp:positionV relativeFrom="paragraph">
                        <wp:posOffset>660400</wp:posOffset>
                      </wp:positionV>
                      <wp:extent cx="1014730" cy="374650"/>
                      <wp:effectExtent l="0" t="0" r="0" b="0"/>
                      <wp:wrapNone/>
                      <wp:docPr id="12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29.5pt;mso-wrap-distance-left:9.05pt;mso-wrap-distance-right:9.05pt;mso-wrap-distance-top:0pt;mso-wrap-distance-bottom:0pt;margin-top:52pt;mso-position-vertical-relative:text;margin-left:179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ยใ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1409065</wp:posOffset>
                      </wp:positionV>
                      <wp:extent cx="1014730" cy="374650"/>
                      <wp:effectExtent l="0" t="0" r="0" b="0"/>
                      <wp:wrapNone/>
                      <wp:docPr id="12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29.5pt;mso-wrap-distance-left:9.05pt;mso-wrap-distance-right:9.05pt;mso-wrap-distance-top:0pt;mso-wrap-distance-bottom:0pt;margin-top:110.95pt;mso-position-vertical-relative:text;margin-left:274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ยใ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7575550</wp:posOffset>
                      </wp:positionH>
                      <wp:positionV relativeFrom="paragraph">
                        <wp:posOffset>1404620</wp:posOffset>
                      </wp:positionV>
                      <wp:extent cx="1014730" cy="374650"/>
                      <wp:effectExtent l="0" t="0" r="0" b="0"/>
                      <wp:wrapNone/>
                      <wp:docPr id="12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29.5pt;mso-wrap-distance-left:9.05pt;mso-wrap-distance-right:9.05pt;mso-wrap-distance-top:0pt;mso-wrap-distance-bottom:0pt;margin-top:110.6pt;mso-position-vertical-relative:text;margin-left:596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ยใ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5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537" w:hRule="atLeast"/>
        </w:trPr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25400</wp:posOffset>
                      </wp:positionV>
                      <wp:extent cx="457200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pt" to="94pt,2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20320</wp:posOffset>
                      </wp:positionV>
                      <wp:extent cx="548640" cy="0"/>
                      <wp:effectExtent l="635" t="38100" r="0" b="38100"/>
                      <wp:wrapTopAndBottom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1.6pt" to="216.4pt,1.6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5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43840</wp:posOffset>
                      </wp:positionV>
                      <wp:extent cx="1554480" cy="0"/>
                      <wp:effectExtent l="0" t="38100" r="0" b="38100"/>
                      <wp:wrapTopAndBottom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9.2pt" to="180.4pt,19.2pt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243840</wp:posOffset>
                      </wp:positionV>
                      <wp:extent cx="1554480" cy="0"/>
                      <wp:effectExtent l="0" t="38100" r="635" b="38100"/>
                      <wp:wrapTopAndBottom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19.2pt" to="382pt,19.2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5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3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5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3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5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8120</wp:posOffset>
                      </wp:positionV>
                      <wp:extent cx="2743200" cy="0"/>
                      <wp:effectExtent l="0" t="38100" r="0" b="38100"/>
                      <wp:wrapTopAndBottom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5.6pt" to="274pt,15.6pt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198120</wp:posOffset>
                      </wp:positionV>
                      <wp:extent cx="2377440" cy="0"/>
                      <wp:effectExtent l="0" t="38100" r="0" b="38100"/>
                      <wp:wrapTopAndBottom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pt,15.6pt" to="541.25pt,15.6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column">
                        <wp:posOffset>6863715</wp:posOffset>
                      </wp:positionH>
                      <wp:positionV relativeFrom="paragraph">
                        <wp:posOffset>198120</wp:posOffset>
                      </wp:positionV>
                      <wp:extent cx="731520" cy="0"/>
                      <wp:effectExtent l="0" t="38100" r="0" b="38100"/>
                      <wp:wrapTopAndBottom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45pt,15.6pt" to="598pt,15.6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8579485</wp:posOffset>
                      </wp:positionH>
                      <wp:positionV relativeFrom="paragraph">
                        <wp:posOffset>197485</wp:posOffset>
                      </wp:positionV>
                      <wp:extent cx="478790" cy="4445"/>
                      <wp:effectExtent l="635" t="37465" r="635" b="3492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8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5.55pt,15.55pt" to="713.2pt,15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5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6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5428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ส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ุ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ป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4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ขั้นตอ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จุดบริการ  รวมระยะเวลา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7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ัน</w:t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หมายเห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ตุ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 xml:space="preserve">  </w:t>
            </w:r>
          </w:p>
        </w:tc>
        <w:tc>
          <w:tcPr>
            <w:tcW w:w="4935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สต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หมายถึง  สำนักงานตรวจบัญชีสหกรณ์ 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237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สต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หมายถึง  สำนักงานตรวจบัญชีสหกรณ์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 - 10</w:t>
            </w:r>
          </w:p>
        </w:tc>
        <w:tc>
          <w:tcPr>
            <w:tcW w:w="9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98" w:type="dxa"/>
            <w:gridSpan w:val="2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หน่วยงานที่เกี่ยวข้อง  หมายถึง  ผู้ว่าราชการจังหวัด หรือ สำนักงานส่งเสริมสหกรณ์พื้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 - 2 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98" w:type="dxa"/>
            <w:gridSpan w:val="2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กรณี สต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มีข้อสังเกตในผลงานของผู้สอบบัญชี  ให้ผู้สอบบัญชีดำเนินการตรวจสอบและแก้ไขให้ถูกต้องตามคำแนะนำของ ห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สต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56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.95pt;margin-top:14.95pt;width:763.65pt;height:49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1221712133" r:id="rId4"/>
        </w:objec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156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7pt;margin-top:13.55pt;width:785.25pt;height:51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PowerPoint.Show.12" ShapeID="ole_rId6" DrawAspect="Content" ObjectID="_120883364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764145</wp:posOffset>
                </wp:positionH>
                <wp:positionV relativeFrom="paragraph">
                  <wp:posOffset>-4000500</wp:posOffset>
                </wp:positionV>
                <wp:extent cx="732790" cy="353695"/>
                <wp:effectExtent l="0" t="0" r="0" b="0"/>
                <wp:wrapNone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85pt;mso-wrap-distance-left:9.05pt;mso-wrap-distance-right:9.05pt;mso-wrap-distance-top:0pt;mso-wrap-distance-bottom:0pt;margin-top:-315pt;mso-position-vertical-relative:text;margin-left:6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360"/>
      </w:pPr>
      <w:rPr>
        <w:rFonts w:ascii="Cordia New" w:hAnsi="Cordia New" w:cs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UPC" w:hAnsi="BrowalliaUPC" w:cs="Browallia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1843" w:leader="none"/>
      </w:tabs>
      <w:ind w:right="-141" w:hanging="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1843" w:leader="none"/>
      </w:tabs>
      <w:ind w:right="-141" w:hanging="0"/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pptx"/><Relationship Id="rId5" Type="http://schemas.openxmlformats.org/officeDocument/2006/relationships/image" Target="media/image1.wmf"/><Relationship Id="rId6" Type="http://schemas.openxmlformats.org/officeDocument/2006/relationships/package" Target="embeddings/oleObject2.pptx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3:15:00Z</dcterms:created>
  <dc:creator>cad04033</dc:creator>
  <dc:description/>
  <dc:language>en-US</dc:language>
  <cp:lastModifiedBy> user</cp:lastModifiedBy>
  <cp:lastPrinted>2007-03-27T19:17:00Z</cp:lastPrinted>
  <dcterms:modified xsi:type="dcterms:W3CDTF">2007-03-29T23:15:00Z</dcterms:modified>
  <cp:revision>2</cp:revision>
  <dc:subject/>
  <dc:title> </dc:title>
</cp:coreProperties>
</file>